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696085" cy="181673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6255" cy="10947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MANDE D’AGRÉMENT DES SERVICES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E TROISIÈME CYCLE DES ÉTUDES ODONTOLOGIQ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OUR L’ANNEE UNIVERSITAIRE </w:t>
      </w:r>
      <w:r>
        <w:rPr>
          <w:rFonts w:cs="Arial" w:ascii="Arial" w:hAnsi="Arial"/>
          <w:b/>
          <w:sz w:val="28"/>
        </w:rPr>
        <w:t>…./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4"/>
        <w:rPr/>
      </w:pPr>
      <w:r>
        <w:rPr/>
        <w:t>QUESTIONNAIRE TYPE POUR LES SPECIALITES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ORTHOPEDIE DENTO-FACIALE –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EDECINE BUCCO-DENTAI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uniquement pour les nouvelles demandes d’agrément, les demandes de renouvellement d’agrément des services ayant subi des modifications substantielles d’organisation en cours d’année (changement de chef de service…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e questionnaire dûment rempli, doit être accompagné d’un projet pédagogiqu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cf Arrêté du 31/03/2011 pour l'Odontologie Ancien Régime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ABLISSE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 et adresse de l’établissement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 de la personne responsable du dossier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éléphone (bureau des affaires médicales)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ctivité du servi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-il un CHU, un CHG, un CH PSPH, autre établissement public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 CH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 du pôle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 du service ou de l’unité de soins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éléphone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éléphone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 du responsable de pôle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 de postes de soins 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 du chef de service ou de l’unité de soins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 annuel de consultations externes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 de rendez-vous de soins par an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 postes soins pour le DES de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 moyen de rendez-vous pour la prise en charge d’un patient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le active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eastAsia="Arial" w:cs="Arial" w:ascii="Arial" w:hAnsi="Arial"/>
                <w:color w:val="000000"/>
                <w:sz w:val="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ipales pathologies traitées dans le service 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Chirurgie orale                    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Orthopédie dento-faciale    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>- Médecine bucco-dentaire    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"/>
              </w:rPr>
            </w:pPr>
            <w:r>
              <w:rPr>
                <w:rFonts w:eastAsia="Arial" w:cs="Arial" w:ascii="Arial" w:hAnsi="Arial"/>
                <w:color w:val="000000"/>
                <w:sz w:val="2"/>
              </w:rPr>
              <w:t xml:space="preserve">    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3543"/>
        <w:gridCol w:w="709"/>
      </w:tblGrid>
      <w:tr>
        <w:trPr>
          <w:trHeight w:val="68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sponsabilités confiées à l’inter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é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  2  3 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ésence dans le service :</w:t>
            </w:r>
          </w:p>
        </w:tc>
      </w:tr>
      <w:tr>
        <w:trPr>
          <w:trHeight w:val="52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tonomie de prescription pour les examens complémentaires 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tonomie de prescription pour les traitements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 a-t-il des demi-journées (en semaine) où l’interne est le seu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dontologiste du service 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ssibilité permanente pour l’interne de recourir à un « senior » du service sur place 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ptes rendus d’hospitalisation effectués par l’interne 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Quels sont les principaux gestes techniques enseignés dans le service 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3543"/>
        <w:gridCol w:w="851"/>
      </w:tblGrid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Encadrement et moyen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cadremen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 de PU-PH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 de MCU-PH temps plein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 de PH temps plein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 MCU-PH temps partiel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 PH temps partiel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’assistants AHU temps partiel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 d’assistants AHU temps plein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dontologie « senior »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1134"/>
        <w:gridCol w:w="2409"/>
        <w:gridCol w:w="851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mplication du service dans la form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et la recherch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 w:val="false"/>
              </w:rPr>
              <w:t>Oui/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équence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iste-t-il une bibliothèque da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service ou l’établiss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ec accès internet ?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/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ez-vous formalisé des objectifs de formation dans votre service (si oui, à joindre)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éunions d’enseignement destinées exclusivemen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x internes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internes disposent-ils da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’établissement d’un bure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ec téléphone pour travailler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éunions médicales de service (discussion de dossiers, exposés, etc.) destinées aux « seniors » et aux internes et dans lesquelles les internes présentent des dossiers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 service fait-il des publications régulièrement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 moyenne, lors d’une visite en salle, quel temps prenez-vous pour l’enseignement formel des internes au lit du malade (en minutes)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éunions médicales multiservices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éunions de bibliographie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cernant les interne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ez-vous dans votre service un projet pédagogique écrit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 oui, le joindr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cadrement des internes aboutissant à des présentations en congrès, des publications où les internes participent comme auteu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1134"/>
        <w:gridCol w:w="3118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Evalu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Oui/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réquence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ications / commentaire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vez-vous en entretien individuel l’interne durant son stage 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 évaluations en cours de stage permettent-elles d’apprécier l’acquisition des compétences de l’interne 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fiche d’évaluation de fin de stage est-elle rédigée au cours d’un entretien formalisée avec l’interne 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6. Projet pédagogique à joindre 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quels sont les objectifs de formation pratiques et théoriques des internes dans le servic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 Agré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gréments demandés pour les diplômes ci-dessous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ée </w:t>
            </w:r>
            <w:r>
              <w:rPr>
                <w:rFonts w:cs="Arial" w:ascii="Arial" w:hAnsi="Arial"/>
                <w:color w:val="000000"/>
                <w:sz w:val="12"/>
              </w:rPr>
              <w:t>(1)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directeur de l’établissement :                                                                             Le chef de service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</w:rPr>
        <w:t>(1) si agrément(s) obtenus(s) antérieurement veuillez préciser la dernière année d’habilitation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Avis de la commission d’interrég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pour les diplômes ci-dessus 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ément sans réserve pour une période de cinq ans ;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ément conditionnel d’un an maximum assorti de recommandations ;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us d’agrément motivé.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du président de la Commi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4494"/>
        <w:sz w:val="16"/>
        <w:szCs w:val="16"/>
      </w:rPr>
    </w:pPr>
    <w:r>
      <w:rPr>
        <w:rFonts w:cs="Arial" w:ascii="Arial" w:hAnsi="Arial"/>
        <w:b/>
        <w:color w:val="004494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10360</wp:posOffset>
          </wp:positionH>
          <wp:positionV relativeFrom="paragraph">
            <wp:posOffset>-86995</wp:posOffset>
          </wp:positionV>
          <wp:extent cx="368300" cy="482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75" r="-9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4494"/>
        <w:sz w:val="16"/>
        <w:szCs w:val="16"/>
      </w:rPr>
    </w:pPr>
    <w:r>
      <w:rPr>
        <w:rFonts w:cs="Arial" w:ascii="Arial" w:hAnsi="Arial"/>
        <w:color w:val="004494"/>
        <w:sz w:val="16"/>
        <w:szCs w:val="16"/>
      </w:rPr>
    </w:r>
  </w:p>
  <w:p>
    <w:pPr>
      <w:pStyle w:val="Footer"/>
      <w:rPr>
        <w:rFonts w:ascii="Arial" w:hAnsi="Arial" w:cs="Arial"/>
        <w:color w:val="004494"/>
        <w:sz w:val="16"/>
        <w:szCs w:val="16"/>
      </w:rPr>
    </w:pPr>
    <w:r>
      <w:rPr>
        <w:rFonts w:cs="Arial" w:ascii="Arial" w:hAnsi="Arial"/>
        <w:color w:val="00449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color w:val="000000"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- Sièg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0:00Z</dcterms:created>
  <dc:creator>vlebreton</dc:creator>
  <dc:description/>
  <cp:keywords/>
  <dc:language>en-US</dc:language>
  <cp:lastModifiedBy>cljouzeau</cp:lastModifiedBy>
  <cp:lastPrinted>2019-04-26T15:24:00Z</cp:lastPrinted>
  <dcterms:modified xsi:type="dcterms:W3CDTF">2021-04-29T12:22:00Z</dcterms:modified>
  <cp:revision>12</cp:revision>
  <dc:subject/>
  <dc:title> </dc:title>
</cp:coreProperties>
</file>