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right="-425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Transmettre votre dossier complet accompagné d’un projet pédagogique et du descriptif de poste par mail à votre faculté de rattachement (en fonction de la subdivision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67"/>
        <w:gridCol w:w="7"/>
        <w:gridCol w:w="900"/>
        <w:gridCol w:w="124"/>
        <w:gridCol w:w="86"/>
        <w:gridCol w:w="1115"/>
        <w:gridCol w:w="1593"/>
        <w:gridCol w:w="1909"/>
        <w:gridCol w:w="3618"/>
      </w:tblGrid>
      <w:tr>
        <w:trPr/>
        <w:tc>
          <w:tcPr>
            <w:tcW w:w="11056" w:type="dxa"/>
            <w:gridSpan w:val="10"/>
            <w:tcBorders/>
            <w:shd w:fill="003667" w:val="clea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ÉTABLISSEMENT</w:t>
            </w:r>
          </w:p>
        </w:tc>
      </w:tr>
      <w:tr>
        <w:trPr/>
        <w:tc>
          <w:tcPr>
            <w:tcW w:w="2735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nomination officielle :</w:t>
            </w:r>
          </w:p>
        </w:tc>
        <w:tc>
          <w:tcPr>
            <w:tcW w:w="8321" w:type="dxa"/>
            <w:gridSpan w:val="5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 :</w:t>
            </w:r>
          </w:p>
        </w:tc>
        <w:tc>
          <w:tcPr>
            <w:tcW w:w="9819" w:type="dxa"/>
            <w:gridSpan w:val="9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e postal :</w:t>
            </w:r>
          </w:p>
        </w:tc>
        <w:tc>
          <w:tcPr>
            <w:tcW w:w="1110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lle :</w:t>
            </w:r>
          </w:p>
        </w:tc>
        <w:tc>
          <w:tcPr>
            <w:tcW w:w="7120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e d’établissement :</w:t>
            </w:r>
          </w:p>
        </w:tc>
        <w:tc>
          <w:tcPr>
            <w:tcW w:w="8445" w:type="dxa"/>
            <w:gridSpan w:val="6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45" w:type="dxa"/>
            <w:gridSpan w:val="6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003667" w:val="clea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ÔLE (si existant)</w:t>
            </w:r>
          </w:p>
        </w:tc>
      </w:tr>
      <w:tr>
        <w:trPr/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du Pôle :</w:t>
            </w:r>
          </w:p>
        </w:tc>
        <w:tc>
          <w:tcPr>
            <w:tcW w:w="3825" w:type="dxa"/>
            <w:gridSpan w:val="6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f de Pôle :</w:t>
            </w:r>
          </w:p>
        </w:tc>
        <w:tc>
          <w:tcPr>
            <w:tcW w:w="3618" w:type="dxa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96" w:after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90"/>
        <w:gridCol w:w="159"/>
        <w:gridCol w:w="319"/>
        <w:gridCol w:w="1278"/>
        <w:gridCol w:w="1112"/>
        <w:gridCol w:w="6159"/>
      </w:tblGrid>
      <w:tr>
        <w:trPr/>
        <w:tc>
          <w:tcPr>
            <w:tcW w:w="11056" w:type="dxa"/>
            <w:gridSpan w:val="7"/>
            <w:tcBorders/>
            <w:shd w:fill="003667" w:val="clea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RESPONSABLE DU SERVICE en charge de l’interne / PERSONNE À AGRÉER</w:t>
            </w:r>
          </w:p>
        </w:tc>
      </w:tr>
      <w:tr>
        <w:trPr>
          <w:trHeight w:val="387" w:hRule="atLeast"/>
        </w:trPr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du Service :</w:t>
            </w:r>
          </w:p>
        </w:tc>
        <w:tc>
          <w:tcPr>
            <w:tcW w:w="9027" w:type="dxa"/>
            <w:gridSpan w:val="5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7" w:type="dxa"/>
            <w:gridSpan w:val="4"/>
            <w:tcBorders/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ef de Service :</w:t>
            </w:r>
          </w:p>
        </w:tc>
        <w:tc>
          <w:tcPr>
            <w:tcW w:w="8549" w:type="dxa"/>
            <w:gridSpan w:val="3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gridSpan w:val="3"/>
            <w:tcBorders/>
            <w:vAlign w:val="bottom"/>
          </w:tcPr>
          <w:p>
            <w:pPr>
              <w:pStyle w:val="Normal"/>
              <w:spacing w:before="96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fication :</w:t>
            </w:r>
          </w:p>
        </w:tc>
        <w:tc>
          <w:tcPr>
            <w:tcW w:w="8868" w:type="dxa"/>
            <w:gridSpan w:val="4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spacing w:before="96" w:after="0"/>
              <w:ind w:right="21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l. :</w:t>
            </w:r>
          </w:p>
        </w:tc>
        <w:tc>
          <w:tcPr>
            <w:tcW w:w="2546" w:type="dxa"/>
            <w:gridSpan w:val="4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 :</w:t>
            </w:r>
          </w:p>
        </w:tc>
        <w:tc>
          <w:tcPr>
            <w:tcW w:w="6159" w:type="dxa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96" w:after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873"/>
        <w:gridCol w:w="1593"/>
        <w:gridCol w:w="1208"/>
        <w:gridCol w:w="72"/>
      </w:tblGrid>
      <w:tr>
        <w:trPr/>
        <w:tc>
          <w:tcPr>
            <w:tcW w:w="11094" w:type="dxa"/>
            <w:gridSpan w:val="4"/>
            <w:tcBorders/>
            <w:shd w:fill="C00000" w:val="clear"/>
          </w:tcPr>
          <w:p>
            <w:pPr>
              <w:pStyle w:val="Heading1"/>
              <w:spacing w:before="96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DEMANDE D’AGRÉMEN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7420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7F7F7F"/>
              <w:left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uvelle Demande</w:t>
            </w:r>
          </w:p>
        </w:tc>
        <w:tc>
          <w:tcPr>
            <w:tcW w:w="1593" w:type="dxa"/>
            <w:tcBorders>
              <w:top w:val="dotted" w:sz="4" w:space="0" w:color="7F7F7F"/>
              <w:left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nouvellement à échéance</w:t>
            </w:r>
          </w:p>
        </w:tc>
        <w:tc>
          <w:tcPr>
            <w:tcW w:w="1280" w:type="dxa"/>
            <w:gridSpan w:val="2"/>
            <w:tcBorders>
              <w:top w:val="dotted" w:sz="4" w:space="0" w:color="7F7F7F"/>
              <w:left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hangement de responsable de service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(1)</w:t>
            </w:r>
          </w:p>
        </w:tc>
      </w:tr>
      <w:tr>
        <w:trPr>
          <w:trHeight w:val="469" w:hRule="atLeast"/>
        </w:trPr>
        <w:tc>
          <w:tcPr>
            <w:tcW w:w="742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 Pharmacie Hospitalière</w:t>
            </w:r>
          </w:p>
        </w:tc>
        <w:tc>
          <w:tcPr>
            <w:tcW w:w="873" w:type="dxa"/>
            <w:tcBorders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2368468089"/>
            <w:bookmarkStart w:id="1" w:name="__Fieldmark__0_2368468089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2368468089"/>
            <w:bookmarkStart w:id="3" w:name="__Fieldmark__1_2368468089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2368468089"/>
            <w:bookmarkStart w:id="5" w:name="__Fieldmark__2_2368468089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dot"/>
        </w:tabs>
        <w:spacing w:before="360" w:after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hase socle</w:t>
        <w:tab/>
      </w:r>
      <w:r>
        <w:rPr>
          <w:rFonts w:eastAsia="Wingdings" w:cs="Arial" w:ascii="Arial Narrow" w:hAnsi="Arial Narrow"/>
          <w:sz w:val="24"/>
          <w:szCs w:val="24"/>
        </w:rPr>
        <w:t>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  <w:gridCol w:w="3402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hase d’approfondissement (à partir de novembre 2021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hase de consolidation (à partir de novembre 2022)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HG (Pharmacie Hospitalière Générale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SPS (Développement et sécurisation des produits de santé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PH (Radiopharmacie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before="96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586359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6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16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ouveau responsable de service :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cien responsable de service :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dotted" w:sz="4" w:space="0" w:color="808080"/>
                                    <w:bottom w:val="dotted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37.8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6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1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ouveau responsable de service :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cien responsable de service :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dotted" w:sz="4" w:space="0" w:color="808080"/>
                              <w:bottom w:val="dotted" w:sz="4" w:space="0" w:color="7F7F7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18"/>
        <w:gridCol w:w="953"/>
        <w:gridCol w:w="420"/>
        <w:gridCol w:w="217"/>
        <w:gridCol w:w="1415"/>
        <w:gridCol w:w="1632"/>
        <w:gridCol w:w="293"/>
        <w:gridCol w:w="950"/>
        <w:gridCol w:w="389"/>
        <w:gridCol w:w="1630"/>
      </w:tblGrid>
      <w:tr>
        <w:trPr/>
        <w:tc>
          <w:tcPr>
            <w:tcW w:w="11056" w:type="dxa"/>
            <w:gridSpan w:val="11"/>
            <w:tcBorders/>
            <w:shd w:fill="003667" w:val="clear"/>
          </w:tcPr>
          <w:p>
            <w:pPr>
              <w:pStyle w:val="Heading1"/>
              <w:spacing w:before="96" w:after="60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ORGANISATION DU SERVICE / DÉPARTEMENT</w:t>
            </w:r>
          </w:p>
        </w:tc>
      </w:tr>
      <w:tr>
        <w:trPr/>
        <w:tc>
          <w:tcPr>
            <w:tcW w:w="11056" w:type="dxa"/>
            <w:gridSpan w:val="11"/>
            <w:tcBorders/>
          </w:tcPr>
          <w:p>
            <w:pPr>
              <w:pStyle w:val="Heading2"/>
              <w:spacing w:before="96" w:after="6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Pharmaciens titulaires (pharmaciens seniors de la discipline) participant à l'encadrement :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PU-PH :</w:t>
            </w:r>
          </w:p>
        </w:tc>
        <w:tc>
          <w:tcPr>
            <w:tcW w:w="953" w:type="dxa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MCU-PH :</w:t>
            </w:r>
          </w:p>
        </w:tc>
        <w:tc>
          <w:tcPr>
            <w:tcW w:w="950" w:type="dxa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PH temps plein :</w:t>
            </w:r>
          </w:p>
        </w:tc>
        <w:tc>
          <w:tcPr>
            <w:tcW w:w="953" w:type="dxa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PH temps partiel :</w:t>
            </w:r>
          </w:p>
        </w:tc>
        <w:tc>
          <w:tcPr>
            <w:tcW w:w="950" w:type="dxa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PHU :</w:t>
            </w:r>
          </w:p>
        </w:tc>
        <w:tc>
          <w:tcPr>
            <w:tcW w:w="953" w:type="dxa"/>
            <w:tcBorders>
              <w:top w:val="dotted" w:sz="4" w:space="0" w:color="7F7F7F"/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bre d’assistants / AHU :</w:t>
            </w:r>
          </w:p>
        </w:tc>
        <w:tc>
          <w:tcPr>
            <w:tcW w:w="950" w:type="dxa"/>
            <w:tcBorders>
              <w:top w:val="dotted" w:sz="4" w:space="0" w:color="7F7F7F"/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11"/>
            <w:tcBorders>
              <w:bottom w:val="dotted" w:sz="4" w:space="0" w:color="80808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tres praticiens participant à l'encadrement (préciser) :</w:t>
            </w:r>
          </w:p>
        </w:tc>
      </w:tr>
      <w:tr>
        <w:trPr>
          <w:trHeight w:val="1395" w:hRule="exact"/>
        </w:trPr>
        <w:tc>
          <w:tcPr>
            <w:tcW w:w="1105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 postes d'internes par semestre :</w:t>
            </w:r>
          </w:p>
        </w:tc>
        <w:tc>
          <w:tcPr>
            <w:tcW w:w="16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 de la spécialité demandée</w:t>
            </w:r>
          </w:p>
        </w:tc>
        <w:tc>
          <w:tcPr>
            <w:tcW w:w="4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111" w:leader="none"/>
              </w:tabs>
              <w:spacing w:before="96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fferts au choix habituellement :</w:t>
            </w:r>
          </w:p>
        </w:tc>
        <w:tc>
          <w:tcPr>
            <w:tcW w:w="16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111" w:leader="none"/>
              </w:tabs>
              <w:spacing w:before="96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urvus au semestre actuel :</w:t>
            </w:r>
          </w:p>
        </w:tc>
        <w:tc>
          <w:tcPr>
            <w:tcW w:w="16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111" w:leader="none"/>
              </w:tabs>
              <w:spacing w:before="96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urvus au semestre d'hiver précédent :</w:t>
            </w:r>
          </w:p>
        </w:tc>
        <w:tc>
          <w:tcPr>
            <w:tcW w:w="16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111" w:leader="none"/>
              </w:tabs>
              <w:spacing w:before="96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urvus au semestre d'été précédent :</w:t>
            </w:r>
          </w:p>
        </w:tc>
        <w:tc>
          <w:tcPr>
            <w:tcW w:w="16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111" w:leader="none"/>
              </w:tabs>
              <w:snapToGrid w:val="false"/>
              <w:spacing w:before="0" w:after="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632" w:type="dxa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632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630" w:type="dxa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676" w:hRule="atLeast"/>
        </w:trPr>
        <w:tc>
          <w:tcPr>
            <w:tcW w:w="11056" w:type="dxa"/>
            <w:gridSpan w:val="11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’autres internes sont-ils présents de façon irrégulière (inter-CHU, militaire, etc…) ? :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2368468089"/>
            <w:bookmarkStart w:id="7" w:name="__Fieldmark__3_2368468089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2368468089"/>
            <w:bookmarkStart w:id="9" w:name="__Fieldmark__4_2368468089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17" w:type="dxa"/>
            <w:gridSpan w:val="10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 oui, ont-ils les mêmes rôles que les autres internes ?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2368468089"/>
            <w:bookmarkStart w:id="11" w:name="__Fieldmark__5_2368468089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2368468089"/>
            <w:bookmarkStart w:id="13" w:name="__Fieldmark__6_2368468089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96" w:after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21"/>
        <w:gridCol w:w="7596"/>
      </w:tblGrid>
      <w:tr>
        <w:trPr/>
        <w:tc>
          <w:tcPr>
            <w:tcW w:w="11056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 Service/Département est-il constitué de plusieurs unités fonctionnelles de spécialités différentes de la discipline ? :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17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2368468089"/>
            <w:bookmarkStart w:id="15" w:name="__Fieldmark__7_2368468089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2368468089"/>
            <w:bookmarkStart w:id="17" w:name="__Fieldmark__8_2368468089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indiquer lesquelles 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7" w:type="dxa"/>
            <w:gridSpan w:val="2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 cas échéant, quelles sont les modalités de répartition et de changement d'unités pendant le semestre :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armacie clinique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its bénéficiant d’une expertise pharmaceutique clinique des prescriptions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conciliations médicamenteuses réalisées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entretiens pharmaceutiques réalisés annuellement : 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e patients bénéficiant annuellement d’une révision médicamenteuse et/ou d’un plan pharmaceutique personnalisé : </w:t>
      </w:r>
    </w:p>
    <w:p>
      <w:pPr>
        <w:pStyle w:val="Normal"/>
        <w:spacing w:before="120" w:after="0"/>
        <w:ind w:left="284" w:hanging="0"/>
        <w:rPr/>
      </w:pPr>
      <w:r>
        <w:rPr>
          <w:rFonts w:cs="Arial Narrow" w:ascii="Arial Narrow" w:hAnsi="Arial Narrow"/>
        </w:rPr>
        <w:t>Nombre d’interventions pharmaceutiques réalisées annuellement dont celles faisant l’objet d’une cotation ActiP :</w:t>
      </w:r>
    </w:p>
    <w:p>
      <w:pPr>
        <w:pStyle w:val="Normal"/>
        <w:spacing w:before="120" w:after="0"/>
        <w:ind w:left="284" w:hanging="0"/>
        <w:rPr/>
      </w:pPr>
      <w:r>
        <w:rPr>
          <w:rFonts w:cs="Arial Narrow" w:ascii="Arial Narrow" w:hAnsi="Arial Narrow"/>
        </w:rPr>
        <w:t>Nombre de revues de pratique en pharmacie clinique (revue des interventions pharmaceutiques, cas de conciliation et revue des erreurs médicamenteuses)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’internes présents dans les services cliniques (et quotité de temps) :</w:t>
      </w:r>
      <w:r>
        <w:br w:type="page"/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  <w:b/>
        </w:rPr>
        <w:t>Technologies p</w:t>
      </w:r>
      <w:r>
        <w:rPr/>
        <w:t>harmaceutiques hospitalières et contrôles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925"/>
      </w:tblGrid>
      <w:tr>
        <w:trPr/>
        <w:tc>
          <w:tcPr>
            <w:tcW w:w="3381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Autorisation préparations hospitalières :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2368468089"/>
            <w:bookmarkStart w:id="19" w:name="__Fieldmark__9_2368468089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2368468089"/>
            <w:bookmarkStart w:id="21" w:name="__Fieldmark__10_2368468089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préparations réalisées par an pour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2127" w:leader="none"/>
        </w:tabs>
        <w:ind w:left="1003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miothérapie 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2127" w:leader="none"/>
        </w:tabs>
        <w:ind w:left="1003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 Par 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2127" w:leader="none"/>
        </w:tabs>
        <w:ind w:left="1003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TI 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2127" w:leader="none"/>
        </w:tabs>
        <w:ind w:left="1003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jectables 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2127" w:leader="none"/>
        </w:tabs>
        <w:ind w:left="1003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ie orale 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2127" w:leader="none"/>
        </w:tabs>
        <w:ind w:left="1003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res :</w:t>
        <w:tab/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531"/>
      </w:tblGrid>
      <w:tr>
        <w:trPr/>
        <w:tc>
          <w:tcPr>
            <w:tcW w:w="4399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utorisation préparation pour essais cliniques (&gt;50/an) :</w:t>
              <w:tab/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2368468089"/>
            <w:bookmarkStart w:id="23" w:name="__Fieldmark__11_2368468089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2368468089"/>
            <w:bookmarkStart w:id="25" w:name="__Fieldmark__12_2368468089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isation radiopharmacie : </w:t>
        <w:tab/>
      </w:r>
      <w:r>
        <w:rPr>
          <w:rFonts w:cs="Arial Narrow" w:ascii="Arial Narrow" w:hAnsi="Arial Narrow"/>
          <w:sz w:val="22"/>
          <w:szCs w:val="22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6" w:name="__Fieldmark__13_2368468089"/>
      <w:bookmarkStart w:id="27" w:name="__Fieldmark__13_2368468089"/>
      <w:bookmarkEnd w:id="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8" w:name="__Fieldmark__14_2368468089"/>
      <w:bookmarkStart w:id="29" w:name="__Fieldmark__14_2368468089"/>
      <w:bookmarkEnd w:id="29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’isolateurs ou PSC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pements d’analyse pour contrôle des préparations :</w:t>
        <w:tab/>
      </w:r>
      <w:r>
        <w:rPr>
          <w:rFonts w:cs="Arial Narrow" w:ascii="Arial Narrow" w:hAnsi="Arial Narrow"/>
          <w:sz w:val="22"/>
          <w:szCs w:val="22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0" w:name="__Fieldmark__15_2368468089"/>
      <w:bookmarkStart w:id="31" w:name="__Fieldmark__15_2368468089"/>
      <w:bookmarkEnd w:id="3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2" w:name="__Fieldmark__16_2368468089"/>
      <w:bookmarkStart w:id="33" w:name="__Fieldmark__16_2368468089"/>
      <w:bookmarkEnd w:id="33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t méthodes analytiques séparatives 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t méthodes analytiques non séparatives :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positifs médicaux-stérilisation-hygiène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I responsable de la matériovigilance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e des incidents liés aux DM (matériovigilance ou autre)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’incidents de matériovigilance analysés annuellement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alisation d’EPP liées aux DM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its bénéficiant d’une expertise pharmaceutique cliniques des prescriptions des DM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raçabilité des DM est-elle intégrée dans le système d’information de l’établissement :</w:t>
        <w:tab/>
      </w:r>
      <w:r>
        <w:rPr>
          <w:rFonts w:cs="Arial Narrow" w:ascii="Arial Narrow" w:hAnsi="Arial Narrow"/>
          <w:sz w:val="22"/>
          <w:szCs w:val="22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4" w:name="__Fieldmark__17_2368468089"/>
      <w:bookmarkStart w:id="35" w:name="__Fieldmark__17_2368468089"/>
      <w:bookmarkEnd w:id="3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6" w:name="__Fieldmark__18_2368468089"/>
      <w:bookmarkStart w:id="37" w:name="__Fieldmark__18_2368468089"/>
      <w:bookmarkEnd w:id="37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DM tracés annuellement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sation stérilisation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-traitance en stérilisation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es techniques mises en œuvre sur le site :</w:t>
      </w:r>
    </w:p>
    <w:p>
      <w:pPr>
        <w:pStyle w:val="Normal"/>
        <w:spacing w:before="12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érilisation par la vapeur d’eau sous pressio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sma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re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veurs désinfecteurs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cycles réalisés par an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’autoclaves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cycles réalisés par an :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La recomposition des boites opératoires est assurée par le service de stérilisation</w:t>
        <w:tab/>
      </w:r>
      <w:r>
        <w:rPr>
          <w:rFonts w:cs="Arial Narrow" w:ascii="Arial Narrow" w:hAnsi="Arial Narrow"/>
          <w:sz w:val="22"/>
          <w:szCs w:val="22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8" w:name="__Fieldmark__19_2368468089"/>
      <w:bookmarkStart w:id="39" w:name="__Fieldmark__19_2368468089"/>
      <w:bookmarkEnd w:id="3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0" w:name="__Fieldmark__20_2368468089"/>
      <w:bookmarkStart w:id="41" w:name="__Fieldmark__20_2368468089"/>
      <w:bookmarkEnd w:id="41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yellow"/>
        </w:rPr>
        <w:t>Autres activités</w:t>
      </w:r>
      <w:r>
        <w:rPr>
          <w:rFonts w:cs="Arial Narrow" w:ascii="Arial Narrow" w:hAnsi="Arial Narrow"/>
          <w:highlight w:val="yellow"/>
        </w:rPr>
        <w:t xml:space="preserve"> (en vue d’un agrément pour un stage libre, merci de décrire les autres activités réalisées et de joindre un projet pédagogique détaillé) :   …………………………………………………..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res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gardes faites par les internes par an : ....................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staff avec les services cliniques par an : 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392"/>
        <w:gridCol w:w="2539"/>
        <w:gridCol w:w="2469"/>
        <w:gridCol w:w="3375"/>
      </w:tblGrid>
      <w:tr>
        <w:trPr/>
        <w:tc>
          <w:tcPr>
            <w:tcW w:w="11056" w:type="dxa"/>
            <w:gridSpan w:val="5"/>
            <w:tcBorders/>
            <w:shd w:fill="003667" w:val="clear"/>
          </w:tcPr>
          <w:p>
            <w:pPr>
              <w:pStyle w:val="Heading2"/>
              <w:spacing w:before="96" w:after="60"/>
              <w:rPr>
                <w:rFonts w:ascii="Arial Narrow" w:hAnsi="Arial Narrow" w:cs="Arial Narrow"/>
                <w:i w:val="false"/>
                <w:i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</w:rPr>
              <w:t>CONDITIONS DE TRAVAIL DES INTERNES</w:t>
            </w:r>
          </w:p>
        </w:tc>
      </w:tr>
      <w:tr>
        <w:trPr/>
        <w:tc>
          <w:tcPr>
            <w:tcW w:w="7681" w:type="dxa"/>
            <w:gridSpan w:val="4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iste – t-il un bureau réservé aux internes pour effectuer leur travail ?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21_2368468089"/>
            <w:bookmarkStart w:id="43" w:name="__Fieldmark__21_2368468089"/>
            <w:bookmarkEnd w:id="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22_2368468089"/>
            <w:bookmarkStart w:id="45" w:name="__Fieldmark__22_2368468089"/>
            <w:bookmarkEnd w:id="4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s moyens suivants sont-ils disponibles pour les internes ?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éléphone : </w:t>
            </w:r>
          </w:p>
        </w:tc>
        <w:tc>
          <w:tcPr>
            <w:tcW w:w="8383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23_2368468089"/>
            <w:bookmarkStart w:id="47" w:name="__Fieldmark__23_2368468089"/>
            <w:bookmarkEnd w:id="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24_2368468089"/>
            <w:bookmarkStart w:id="49" w:name="__Fieldmark__24_2368468089"/>
            <w:bookmarkEnd w:id="4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inateur :</w:t>
            </w:r>
          </w:p>
        </w:tc>
        <w:tc>
          <w:tcPr>
            <w:tcW w:w="8383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25_2368468089"/>
            <w:bookmarkStart w:id="51" w:name="__Fieldmark__25_2368468089"/>
            <w:bookmarkEnd w:id="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26_2368468089"/>
            <w:bookmarkStart w:id="53" w:name="__Fieldmark__26_2368468089"/>
            <w:bookmarkEnd w:id="5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els sont les moyens d'information accessibles aux internes ?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96" w:after="0"/>
              <w:ind w:left="132" w:hanging="13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bliothèque de Service :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27_2368468089"/>
            <w:bookmarkStart w:id="55" w:name="__Fieldmark__27_2368468089"/>
            <w:bookmarkEnd w:id="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28_2368468089"/>
            <w:bookmarkStart w:id="57" w:name="__Fieldmark__28_2368468089"/>
            <w:bookmarkEnd w:id="5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96" w:after="0"/>
              <w:ind w:left="132" w:hanging="13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bliothèque d'Etablissement :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29_2368468089"/>
            <w:bookmarkStart w:id="59" w:name="__Fieldmark__29_2368468089"/>
            <w:bookmarkEnd w:id="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30_2368468089"/>
            <w:bookmarkStart w:id="61" w:name="__Fieldmark__30_2368468089"/>
            <w:bookmarkEnd w:id="6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96" w:after="0"/>
              <w:ind w:left="132" w:hanging="13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 :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31_2368468089"/>
            <w:bookmarkStart w:id="63" w:name="__Fieldmark__31_2368468089"/>
            <w:bookmarkEnd w:id="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32_2368468089"/>
            <w:bookmarkStart w:id="65" w:name="__Fieldmark__32_2368468089"/>
            <w:bookmarkEnd w:id="6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96" w:after="0"/>
              <w:ind w:left="132" w:hanging="13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res (référentiels internes, CD-ROM)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33_2368468089"/>
            <w:bookmarkStart w:id="67" w:name="__Fieldmark__33_2368468089"/>
            <w:bookmarkEnd w:id="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34_2368468089"/>
            <w:bookmarkStart w:id="69" w:name="__Fieldmark__34_2368468089"/>
            <w:bookmarkEnd w:id="6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96" w:after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952"/>
        <w:gridCol w:w="2739"/>
        <w:gridCol w:w="85"/>
      </w:tblGrid>
      <w:tr>
        <w:trPr/>
        <w:tc>
          <w:tcPr>
            <w:tcW w:w="11056" w:type="dxa"/>
            <w:gridSpan w:val="4"/>
            <w:tcBorders/>
            <w:shd w:fill="003667" w:val="clear"/>
          </w:tcPr>
          <w:p>
            <w:pPr>
              <w:pStyle w:val="Heading2"/>
              <w:spacing w:before="96" w:after="60"/>
              <w:rPr>
                <w:rFonts w:ascii="Arial Narrow" w:hAnsi="Arial Narrow" w:cs="Arial Narrow"/>
                <w:i w:val="false"/>
                <w:i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</w:rPr>
              <w:t>PROJET DE FORMATION</w:t>
            </w:r>
          </w:p>
        </w:tc>
      </w:tr>
      <w:tr>
        <w:trPr/>
        <w:tc>
          <w:tcPr>
            <w:tcW w:w="8232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indre un contrat pédagogique détaillé d’accueil des internes (incluant chaque phase)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71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quer succinctement les principaux objectifs de formation des internes 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1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1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1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1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1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1" w:type="dxa"/>
            <w:gridSpan w:val="2"/>
            <w:tcBorders>
              <w:top w:val="dotted" w:sz="4" w:space="0" w:color="808080"/>
              <w:bottom w:val="dotted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96" w:after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Normal"/>
        <w:spacing w:before="96" w:after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543"/>
        <w:gridCol w:w="3014"/>
        <w:gridCol w:w="1906"/>
        <w:gridCol w:w="2700"/>
        <w:gridCol w:w="613"/>
      </w:tblGrid>
      <w:tr>
        <w:trPr/>
        <w:tc>
          <w:tcPr>
            <w:tcW w:w="11056" w:type="dxa"/>
            <w:gridSpan w:val="6"/>
            <w:tcBorders/>
            <w:shd w:fill="003667" w:val="clear"/>
          </w:tcPr>
          <w:p>
            <w:pPr>
              <w:pStyle w:val="Heading2"/>
              <w:spacing w:before="96" w:after="6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</w:rPr>
              <w:t>ACTIVITÉS D'ENSEIGNEMENT ET DE RECHERCHE</w:t>
            </w:r>
          </w:p>
        </w:tc>
      </w:tr>
      <w:tr>
        <w:trPr>
          <w:trHeight w:val="149" w:hRule="atLeast"/>
        </w:trPr>
        <w:tc>
          <w:tcPr>
            <w:tcW w:w="11056" w:type="dxa"/>
            <w:gridSpan w:val="6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color w:val="00366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667"/>
                <w:sz w:val="22"/>
                <w:szCs w:val="22"/>
              </w:rPr>
              <w:t>COURS ET REUNIONS :</w:t>
            </w:r>
          </w:p>
        </w:tc>
      </w:tr>
      <w:tr>
        <w:trPr/>
        <w:tc>
          <w:tcPr>
            <w:tcW w:w="11056" w:type="dxa"/>
            <w:gridSpan w:val="6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 y a-t-il des cours dispensés aux internes ?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rs dédiés 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35_2368468089"/>
            <w:bookmarkStart w:id="71" w:name="__Fieldmark__35_2368468089"/>
            <w:bookmarkEnd w:id="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36_2368468089"/>
            <w:bookmarkStart w:id="73" w:name="__Fieldmark__36_2368468089"/>
            <w:bookmarkEnd w:id="7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combien /mois ?</w:t>
            </w:r>
          </w:p>
        </w:tc>
        <w:tc>
          <w:tcPr>
            <w:tcW w:w="613" w:type="dxa"/>
            <w:tcBorders>
              <w:bottom w:val="dotted" w:sz="4" w:space="0" w:color="808080"/>
            </w:tcBorders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rs généraux du Service/Département 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38_2368468089"/>
            <w:bookmarkStart w:id="75" w:name="__Fieldmark__38_2368468089"/>
            <w:bookmarkEnd w:id="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39_2368468089"/>
            <w:bookmarkStart w:id="77" w:name="__Fieldmark__39_2368468089"/>
            <w:bookmarkEnd w:id="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combien /mois ?</w:t>
            </w:r>
          </w:p>
        </w:tc>
        <w:tc>
          <w:tcPr>
            <w:tcW w:w="613" w:type="dxa"/>
            <w:tcBorders>
              <w:bottom w:val="dotted" w:sz="4" w:space="0" w:color="808080"/>
            </w:tcBorders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56" w:type="dxa"/>
            <w:gridSpan w:val="6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 y a-t-il des réunions de présentation de dossiers ?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s le Service 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41_2368468089"/>
            <w:bookmarkStart w:id="79" w:name="__Fieldmark__41_2368468089"/>
            <w:bookmarkEnd w:id="7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42_2368468089"/>
            <w:bookmarkStart w:id="81" w:name="__Fieldmark__42_2368468089"/>
            <w:bookmarkEnd w:id="8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combien /mois ?</w:t>
            </w:r>
          </w:p>
        </w:tc>
        <w:tc>
          <w:tcPr>
            <w:tcW w:w="613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-services (multidisciplinaires) 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43_2368468089"/>
            <w:bookmarkStart w:id="83" w:name="__Fieldmark__43_2368468089"/>
            <w:bookmarkEnd w:id="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44_2368468089"/>
            <w:bookmarkStart w:id="85" w:name="__Fieldmark__44_2368468089"/>
            <w:bookmarkEnd w:id="8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combien /mois ?</w:t>
            </w:r>
          </w:p>
        </w:tc>
        <w:tc>
          <w:tcPr>
            <w:tcW w:w="613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96" w:after="0"/>
              <w:ind w:left="11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éciser lesquelles :</w:t>
            </w:r>
          </w:p>
        </w:tc>
        <w:tc>
          <w:tcPr>
            <w:tcW w:w="8233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'interne présente-t-il lui-même des dossiers ?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45_2368468089"/>
            <w:bookmarkStart w:id="87" w:name="__Fieldmark__45_2368468089"/>
            <w:bookmarkEnd w:id="8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46_2368468089"/>
            <w:bookmarkStart w:id="89" w:name="__Fieldmark__46_2368468089"/>
            <w:bookmarkEnd w:id="8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combien /mois ?</w:t>
            </w:r>
          </w:p>
        </w:tc>
        <w:tc>
          <w:tcPr>
            <w:tcW w:w="613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 y a-t-il des réunions de bibliographie ?</w:t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s le Service :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47_2368468089"/>
            <w:bookmarkStart w:id="91" w:name="__Fieldmark__47_2368468089"/>
            <w:bookmarkEnd w:id="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48_2368468089"/>
            <w:bookmarkStart w:id="93" w:name="__Fieldmark__48_2368468089"/>
            <w:bookmarkEnd w:id="9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combien /mois ?</w:t>
            </w:r>
          </w:p>
        </w:tc>
        <w:tc>
          <w:tcPr>
            <w:tcW w:w="613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-services :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49_2368468089"/>
            <w:bookmarkStart w:id="95" w:name="__Fieldmark__49_2368468089"/>
            <w:bookmarkEnd w:id="9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6" w:name="__Fieldmark__50_2368468089"/>
            <w:bookmarkStart w:id="97" w:name="__Fieldmark__50_2368468089"/>
            <w:bookmarkEnd w:id="9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combien /mois ?</w:t>
            </w:r>
          </w:p>
        </w:tc>
        <w:tc>
          <w:tcPr>
            <w:tcW w:w="613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556"/>
        <w:gridCol w:w="1906"/>
        <w:gridCol w:w="2700"/>
        <w:gridCol w:w="613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'interne présente-t-il lui-même des articles ?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8" w:name="__Fieldmark__51_2368468089"/>
            <w:bookmarkStart w:id="99" w:name="__Fieldmark__51_2368468089"/>
            <w:bookmarkEnd w:id="9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0" w:name="__Fieldmark__52_2368468089"/>
            <w:bookmarkStart w:id="101" w:name="__Fieldmark__52_2368468089"/>
            <w:bookmarkEnd w:id="10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combien /mois ?</w:t>
            </w:r>
          </w:p>
        </w:tc>
        <w:tc>
          <w:tcPr>
            <w:tcW w:w="613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’interne a-t-il des présentations orales à faire dans le service ?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2" w:name="__Fieldmark__53_2368468089"/>
            <w:bookmarkStart w:id="103" w:name="__Fieldmark__53_2368468089"/>
            <w:bookmarkEnd w:id="10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4" w:name="__Fieldmark__54_2368468089"/>
            <w:bookmarkStart w:id="105" w:name="__Fieldmark__54_2368468089"/>
            <w:bookmarkEnd w:id="10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96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 oui, combien /semestre ?</w:t>
            </w:r>
          </w:p>
        </w:tc>
        <w:tc>
          <w:tcPr>
            <w:tcW w:w="613" w:type="dxa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pBdr>
                <w:bottom w:val="dotted" w:sz="4" w:space="1" w:color="808080"/>
              </w:pBdr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098"/>
        <w:gridCol w:w="2065"/>
        <w:gridCol w:w="613"/>
      </w:tblGrid>
      <w:tr>
        <w:trPr/>
        <w:tc>
          <w:tcPr>
            <w:tcW w:w="11056" w:type="dxa"/>
            <w:gridSpan w:val="4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res Réunions (préciser) :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98" w:type="dxa"/>
            <w:tcBorders>
              <w:bottom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ien /mois ?</w:t>
            </w:r>
          </w:p>
        </w:tc>
        <w:tc>
          <w:tcPr>
            <w:tcW w:w="613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8" w:type="dxa"/>
            <w:tcBorders>
              <w:bottom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ien /mois ?</w:t>
            </w:r>
          </w:p>
        </w:tc>
        <w:tc>
          <w:tcPr>
            <w:tcW w:w="613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ien /mois ?</w:t>
            </w:r>
          </w:p>
        </w:tc>
        <w:tc>
          <w:tcPr>
            <w:tcW w:w="61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8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0"/>
              <w:ind w:left="169" w:hanging="1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ien /mois ?</w:t>
            </w:r>
          </w:p>
        </w:tc>
        <w:tc>
          <w:tcPr>
            <w:tcW w:w="61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747"/>
        <w:gridCol w:w="2028"/>
      </w:tblGrid>
      <w:tr>
        <w:trPr/>
        <w:tc>
          <w:tcPr>
            <w:tcW w:w="11056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s activités quotidiennes de l'interne sont-elles compatibles avec :</w:t>
            </w:r>
          </w:p>
        </w:tc>
      </w:tr>
      <w:tr>
        <w:trPr>
          <w:trHeight w:val="34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4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ésence aux séances d'enseignement institutionnel (séminaires de DES, réunions inter-régions …) 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6" w:name="__Fieldmark__55_2368468089"/>
            <w:bookmarkStart w:id="107" w:name="__Fieldmark__55_2368468089"/>
            <w:bookmarkEnd w:id="10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8" w:name="__Fieldmark__56_2368468089"/>
            <w:bookmarkStart w:id="109" w:name="__Fieldmark__56_2368468089"/>
            <w:bookmarkEnd w:id="10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articipation à un travail de recherche 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0" w:name="__Fieldmark__57_2368468089"/>
            <w:bookmarkStart w:id="111" w:name="__Fieldmark__57_2368468089"/>
            <w:bookmarkEnd w:id="1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2" w:name="__Fieldmark__58_2368468089"/>
            <w:bookmarkStart w:id="113" w:name="__Fieldmark__58_2368468089"/>
            <w:bookmarkEnd w:id="1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éparation d'une thèse, d'un article ou d'une communication 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4" w:name="__Fieldmark__59_2368468089"/>
            <w:bookmarkStart w:id="115" w:name="__Fieldmark__59_2368468089"/>
            <w:bookmarkEnd w:id="1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6" w:name="__Fieldmark__60_2368468089"/>
            <w:bookmarkStart w:id="117" w:name="__Fieldmark__60_2368468089"/>
            <w:bookmarkEnd w:id="1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participations aux travaux et autres sont-elles proposées aux internes ?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8" w:name="__Fieldmark__61_2368468089"/>
            <w:bookmarkStart w:id="119" w:name="__Fieldmark__61_2368468089"/>
            <w:bookmarkEnd w:id="1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0" w:name="__Fieldmark__62_2368468089"/>
            <w:bookmarkStart w:id="121" w:name="__Fieldmark__62_2368468089"/>
            <w:bookmarkEnd w:id="1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570"/>
        <w:gridCol w:w="1363"/>
        <w:gridCol w:w="661"/>
      </w:tblGrid>
      <w:tr>
        <w:trPr>
          <w:trHeight w:val="345" w:hRule="atLeast"/>
        </w:trPr>
        <w:tc>
          <w:tcPr>
            <w:tcW w:w="11464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vez-vous la possibilité d’encadrer un interne débutant son 1er stage ?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2" w:name="__Fieldmark__63_2368468089"/>
            <w:bookmarkStart w:id="123" w:name="__Fieldmark__63_2368468089"/>
            <w:bookmarkEnd w:id="1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4" w:name="__Fieldmark__64_2368468089"/>
            <w:bookmarkStart w:id="125" w:name="__Fieldmark__64_2368468089"/>
            <w:bookmarkEnd w:id="1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6" w:name="__Fieldmark__65_2368468089"/>
            <w:bookmarkStart w:id="127" w:name="__Fieldmark__65_2368468089"/>
            <w:bookmarkEnd w:id="1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8" w:name="__Fieldmark__66_2368468089"/>
            <w:bookmarkStart w:id="129" w:name="__Fieldmark__66_2368468089"/>
            <w:bookmarkEnd w:id="1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1464" w:type="dxa"/>
            <w:gridSpan w:val="2"/>
            <w:tcBorders/>
            <w:vAlign w:val="center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ez-vous déjà encadré des thèses d’exercice et mémoires d’internes ou des publications internationales faites par des internes au cours des 5 dernières années?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 combien ? 1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2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3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4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5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plus de 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ganisez-vous des réunions ou consultations multidisciplinaires ? </w:t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 servi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-t-il une thématique de recherche autonome (si oui, précisez)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0" w:name="__Fieldmark__67_2368468089"/>
            <w:bookmarkStart w:id="131" w:name="__Fieldmark__67_2368468089"/>
            <w:bookmarkEnd w:id="1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2" w:name="__Fieldmark__68_2368468089"/>
            <w:bookmarkStart w:id="133" w:name="__Fieldmark__68_2368468089"/>
            <w:bookmarkEnd w:id="13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4" w:name="__Fieldmark__69_2368468089"/>
            <w:bookmarkStart w:id="135" w:name="__Fieldmark__69_2368468089"/>
            <w:bookmarkEnd w:id="1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6" w:name="__Fieldmark__70_2368468089"/>
            <w:bookmarkStart w:id="137" w:name="__Fieldmark__70_2368468089"/>
            <w:bookmarkEnd w:id="1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464" w:type="dxa"/>
            <w:gridSpan w:val="2"/>
            <w:tcBorders/>
            <w:vAlign w:val="center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 service participe-t-il aux programmes de recherche de la société savante de la discipline ou aux réseaux de prise en charge des maladies rares ?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8" w:name="__Fieldmark__71_2368468089"/>
            <w:bookmarkStart w:id="139" w:name="__Fieldmark__71_2368468089"/>
            <w:bookmarkEnd w:id="1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0" w:name="__Fieldmark__72_2368468089"/>
            <w:bookmarkStart w:id="141" w:name="__Fieldmark__72_2368468089"/>
            <w:bookmarkEnd w:id="14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spacing w:before="96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2" w:name="__Fieldmark__73_2368468089"/>
            <w:bookmarkStart w:id="143" w:name="__Fieldmark__73_2368468089"/>
            <w:bookmarkEnd w:id="1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4" w:name="__Fieldmark__74_2368468089"/>
            <w:bookmarkStart w:id="145" w:name="__Fieldmark__74_2368468089"/>
            <w:bookmarkEnd w:id="14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808080"/>
            </w:tcBorders>
            <w:shd w:fill="003667" w:val="clear"/>
          </w:tcPr>
          <w:p>
            <w:pPr>
              <w:pStyle w:val="Heading1"/>
              <w:spacing w:before="96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INFORMATIONS COMPLÉMENTAIRES </w:t>
            </w:r>
            <w:r>
              <w:rPr>
                <w:rFonts w:cs="Arial Narrow" w:ascii="Arial Narrow" w:hAnsi="Arial Narrow"/>
                <w:sz w:val="24"/>
                <w:szCs w:val="24"/>
              </w:rPr>
              <w:t>et Remarques éventuelles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(modifications récentes d'organisation du Service, innovations pédagogiques …) :</w:t>
            </w:r>
          </w:p>
        </w:tc>
      </w:tr>
      <w:tr>
        <w:trPr>
          <w:trHeight w:val="9829" w:hRule="exact"/>
        </w:trPr>
        <w:tc>
          <w:tcPr>
            <w:tcW w:w="97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9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36"/>
        <w:gridCol w:w="265"/>
        <w:gridCol w:w="2759"/>
        <w:gridCol w:w="2661"/>
      </w:tblGrid>
      <w:tr>
        <w:trPr>
          <w:trHeight w:val="80" w:hRule="atLeast"/>
        </w:trPr>
        <w:tc>
          <w:tcPr>
            <w:tcW w:w="5371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Tampon et signature du Responsable Pharmaceutique/Responsable de servic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420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</w:rPr>
              <w:t>Tampon et signature du Responsable de Pôle/Service</w:t>
            </w:r>
          </w:p>
        </w:tc>
      </w:tr>
      <w:tr>
        <w:trPr>
          <w:trHeight w:val="1669" w:hRule="exact"/>
        </w:trPr>
        <w:tc>
          <w:tcPr>
            <w:tcW w:w="537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35" w:type="dxa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  <w:tc>
          <w:tcPr>
            <w:tcW w:w="2636" w:type="dxa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  <w:tc>
          <w:tcPr>
            <w:tcW w:w="2759" w:type="dxa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le</w:t>
            </w:r>
          </w:p>
        </w:tc>
        <w:tc>
          <w:tcPr>
            <w:tcW w:w="2661" w:type="dxa"/>
            <w:tcBorders>
              <w:top w:val="dotted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</w:tr>
    </w:tbl>
    <w:p>
      <w:pPr>
        <w:pStyle w:val="Normal"/>
        <w:spacing w:before="96" w:after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67"/>
        <w:gridCol w:w="6960"/>
      </w:tblGrid>
      <w:tr>
        <w:trPr/>
        <w:tc>
          <w:tcPr>
            <w:tcW w:w="11056" w:type="dxa"/>
            <w:gridSpan w:val="3"/>
            <w:tcBorders/>
            <w:shd w:fill="003667" w:val="clear"/>
          </w:tcPr>
          <w:p>
            <w:pPr>
              <w:pStyle w:val="Heading1"/>
              <w:spacing w:before="96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CONCLUSION DE LA VISITE D’AGREMENT</w:t>
            </w:r>
          </w:p>
        </w:tc>
      </w:tr>
      <w:tr>
        <w:trPr>
          <w:trHeight w:val="545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de la visite :</w:t>
            </w:r>
          </w:p>
        </w:tc>
        <w:tc>
          <w:tcPr>
            <w:tcW w:w="2067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spacing w:before="96" w:after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Normal"/>
        <w:spacing w:before="96" w:after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30"/>
        <w:gridCol w:w="1532"/>
        <w:gridCol w:w="1533"/>
        <w:gridCol w:w="1513"/>
      </w:tblGrid>
      <w:tr>
        <w:trPr>
          <w:trHeight w:val="404" w:hRule="atLeast"/>
        </w:trPr>
        <w:tc>
          <w:tcPr>
            <w:tcW w:w="4948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color w:val="00366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667"/>
                <w:sz w:val="22"/>
                <w:szCs w:val="22"/>
              </w:rPr>
              <w:t>ÉVALUATION</w:t>
            </w:r>
          </w:p>
        </w:tc>
        <w:tc>
          <w:tcPr>
            <w:tcW w:w="15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A</w:t>
            </w:r>
          </w:p>
        </w:tc>
        <w:tc>
          <w:tcPr>
            <w:tcW w:w="15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B</w:t>
            </w:r>
          </w:p>
        </w:tc>
        <w:tc>
          <w:tcPr>
            <w:tcW w:w="15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C</w:t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D</w:t>
            </w:r>
          </w:p>
        </w:tc>
      </w:tr>
      <w:tr>
        <w:trPr>
          <w:trHeight w:val="340" w:hRule="exact"/>
        </w:trPr>
        <w:tc>
          <w:tcPr>
            <w:tcW w:w="49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sation du service / département</w:t>
            </w:r>
          </w:p>
        </w:tc>
        <w:tc>
          <w:tcPr>
            <w:tcW w:w="15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6" w:name="__Fieldmark__75_2368468089"/>
            <w:bookmarkStart w:id="147" w:name="__Fieldmark__75_2368468089"/>
            <w:bookmarkEnd w:id="14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8" w:name="__Fieldmark__76_2368468089"/>
            <w:bookmarkStart w:id="149" w:name="__Fieldmark__76_2368468089"/>
            <w:bookmarkEnd w:id="14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0" w:name="__Fieldmark__77_2368468089"/>
            <w:bookmarkStart w:id="151" w:name="__Fieldmark__77_2368468089"/>
            <w:bookmarkEnd w:id="15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2" w:name="__Fieldmark__78_2368468089"/>
            <w:bookmarkStart w:id="153" w:name="__Fieldmark__78_2368468089"/>
            <w:bookmarkEnd w:id="15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9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ditions de travail des internes</w:t>
            </w:r>
          </w:p>
        </w:tc>
        <w:tc>
          <w:tcPr>
            <w:tcW w:w="15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4" w:name="__Fieldmark__79_2368468089"/>
            <w:bookmarkStart w:id="155" w:name="__Fieldmark__79_2368468089"/>
            <w:bookmarkEnd w:id="15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6" w:name="__Fieldmark__80_2368468089"/>
            <w:bookmarkStart w:id="157" w:name="__Fieldmark__80_2368468089"/>
            <w:bookmarkEnd w:id="15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8" w:name="__Fieldmark__81_2368468089"/>
            <w:bookmarkStart w:id="159" w:name="__Fieldmark__81_2368468089"/>
            <w:bookmarkEnd w:id="15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0" w:name="__Fieldmark__82_2368468089"/>
            <w:bookmarkStart w:id="161" w:name="__Fieldmark__82_2368468089"/>
            <w:bookmarkEnd w:id="16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9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jet de formation</w:t>
            </w:r>
          </w:p>
        </w:tc>
        <w:tc>
          <w:tcPr>
            <w:tcW w:w="15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2" w:name="__Fieldmark__83_2368468089"/>
            <w:bookmarkStart w:id="163" w:name="__Fieldmark__83_2368468089"/>
            <w:bookmarkEnd w:id="16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4" w:name="__Fieldmark__84_2368468089"/>
            <w:bookmarkStart w:id="165" w:name="__Fieldmark__84_2368468089"/>
            <w:bookmarkEnd w:id="16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6" w:name="__Fieldmark__85_2368468089"/>
            <w:bookmarkStart w:id="167" w:name="__Fieldmark__85_2368468089"/>
            <w:bookmarkEnd w:id="16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8" w:name="__Fieldmark__86_2368468089"/>
            <w:bookmarkStart w:id="169" w:name="__Fieldmark__86_2368468089"/>
            <w:bookmarkEnd w:id="16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9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té d’enseignement et de recherche</w:t>
            </w:r>
          </w:p>
        </w:tc>
        <w:tc>
          <w:tcPr>
            <w:tcW w:w="15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0" w:name="__Fieldmark__87_2368468089"/>
            <w:bookmarkStart w:id="171" w:name="__Fieldmark__87_2368468089"/>
            <w:bookmarkEnd w:id="17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2" w:name="__Fieldmark__88_2368468089"/>
            <w:bookmarkStart w:id="173" w:name="__Fieldmark__88_2368468089"/>
            <w:bookmarkEnd w:id="17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4" w:name="__Fieldmark__89_2368468089"/>
            <w:bookmarkStart w:id="175" w:name="__Fieldmark__89_2368468089"/>
            <w:bookmarkEnd w:id="17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6" w:name="__Fieldmark__90_2368468089"/>
            <w:bookmarkStart w:id="177" w:name="__Fieldmark__90_2368468089"/>
            <w:bookmarkEnd w:id="17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9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té de l’interne</w:t>
            </w:r>
          </w:p>
        </w:tc>
        <w:tc>
          <w:tcPr>
            <w:tcW w:w="15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8" w:name="__Fieldmark__91_2368468089"/>
            <w:bookmarkStart w:id="179" w:name="__Fieldmark__91_2368468089"/>
            <w:bookmarkEnd w:id="17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0" w:name="__Fieldmark__92_2368468089"/>
            <w:bookmarkStart w:id="181" w:name="__Fieldmark__92_2368468089"/>
            <w:bookmarkEnd w:id="18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2" w:name="__Fieldmark__93_2368468089"/>
            <w:bookmarkStart w:id="183" w:name="__Fieldmark__93_2368468089"/>
            <w:bookmarkEnd w:id="18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4" w:name="__Fieldmark__94_2368468089"/>
            <w:bookmarkStart w:id="185" w:name="__Fieldmark__94_2368468089"/>
            <w:bookmarkEnd w:id="18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9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is des internes</w:t>
            </w:r>
          </w:p>
        </w:tc>
        <w:tc>
          <w:tcPr>
            <w:tcW w:w="15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6" w:name="__Fieldmark__95_2368468089"/>
            <w:bookmarkStart w:id="187" w:name="__Fieldmark__95_2368468089"/>
            <w:bookmarkEnd w:id="18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8" w:name="__Fieldmark__96_2368468089"/>
            <w:bookmarkStart w:id="189" w:name="__Fieldmark__96_2368468089"/>
            <w:bookmarkEnd w:id="18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0" w:name="__Fieldmark__97_2368468089"/>
            <w:bookmarkStart w:id="191" w:name="__Fieldmark__97_2368468089"/>
            <w:bookmarkEnd w:id="19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2" w:name="__Fieldmark__98_2368468089"/>
            <w:bookmarkStart w:id="193" w:name="__Fieldmark__98_2368468089"/>
            <w:bookmarkEnd w:id="19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9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valuation globale</w:t>
            </w:r>
          </w:p>
        </w:tc>
        <w:tc>
          <w:tcPr>
            <w:tcW w:w="15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4" w:name="__Fieldmark__99_2368468089"/>
            <w:bookmarkStart w:id="195" w:name="__Fieldmark__99_2368468089"/>
            <w:bookmarkEnd w:id="19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6" w:name="__Fieldmark__100_2368468089"/>
            <w:bookmarkStart w:id="197" w:name="__Fieldmark__100_2368468089"/>
            <w:bookmarkEnd w:id="19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8" w:name="__Fieldmark__101_2368468089"/>
            <w:bookmarkStart w:id="199" w:name="__Fieldmark__101_2368468089"/>
            <w:bookmarkEnd w:id="19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0" w:name="__Fieldmark__102_2368468089"/>
            <w:bookmarkStart w:id="201" w:name="__Fieldmark__102_2368468089"/>
            <w:bookmarkEnd w:id="20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96" w:after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Normal"/>
        <w:spacing w:before="96" w:after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Normal"/>
        <w:spacing w:before="96" w:after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  <w:r>
        <w:br w:type="page"/>
      </w:r>
    </w:p>
    <w:p>
      <w:pPr>
        <w:pStyle w:val="Normal"/>
        <w:spacing w:before="197" w:after="0"/>
        <w:ind w:left="567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color w:val="FFFFFF"/>
          <w:spacing w:val="-5"/>
          <w:sz w:val="32"/>
          <w:shd w:fill="C00000" w:val="clear"/>
        </w:rPr>
        <w:t xml:space="preserve">AVIS </w:t>
      </w:r>
      <w:r>
        <w:rPr>
          <w:rFonts w:cs="Arial Narrow" w:ascii="Arial Narrow" w:hAnsi="Arial Narrow"/>
          <w:b/>
          <w:color w:val="FFFFFF"/>
          <w:sz w:val="32"/>
          <w:shd w:fill="C00000" w:val="clear"/>
        </w:rPr>
        <w:t xml:space="preserve">DU </w:t>
      </w:r>
      <w:r>
        <w:rPr>
          <w:rFonts w:cs="Arial Narrow" w:ascii="Arial Narrow" w:hAnsi="Arial Narrow"/>
          <w:b/>
          <w:color w:val="FFFFFF"/>
          <w:spacing w:val="-3"/>
          <w:sz w:val="32"/>
          <w:shd w:fill="C00000" w:val="clear"/>
        </w:rPr>
        <w:t>COORDONNATEUR</w:t>
      </w:r>
      <w:r>
        <w:rPr>
          <w:rFonts w:cs="Arial Narrow" w:ascii="Arial Narrow" w:hAnsi="Arial Narrow"/>
          <w:b/>
          <w:color w:val="FFFFFF"/>
          <w:spacing w:val="-5"/>
          <w:sz w:val="32"/>
          <w:shd w:fill="C00000" w:val="clear"/>
        </w:rPr>
        <w:t xml:space="preserve"> </w:t>
      </w:r>
      <w:r>
        <w:rPr>
          <w:rFonts w:cs="Arial Narrow" w:ascii="Arial Narrow" w:hAnsi="Arial Narrow"/>
          <w:b/>
          <w:color w:val="FFFFFF"/>
          <w:sz w:val="32"/>
          <w:shd w:fill="C00000" w:val="clear"/>
        </w:rPr>
        <w:t>LOCAL</w:t>
      </w:r>
    </w:p>
    <w:p>
      <w:pPr>
        <w:pStyle w:val="TextBody"/>
        <w:tabs>
          <w:tab w:val="clear" w:pos="709"/>
          <w:tab w:val="left" w:pos="4545" w:leader="none"/>
          <w:tab w:val="left" w:pos="6946" w:leader="none"/>
        </w:tabs>
        <w:spacing w:before="1080" w:after="0"/>
        <w:ind w:left="567" w:hanging="0"/>
        <w:rPr/>
      </w:pPr>
      <w:r>
        <w:rPr>
          <w:rFonts w:cs="Arial Narrow" w:ascii="Arial Narrow" w:hAnsi="Arial Narrow"/>
          <w:b/>
          <w:sz w:val="28"/>
          <w:lang w:val="fr-FR"/>
        </w:rPr>
        <w:t>Agrément pour 5 ans</w:t>
        <w:tab/>
        <w:tab/>
        <w:t>Agrément pour 1 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797" w:leader="none"/>
        </w:tabs>
        <w:spacing w:before="10" w:after="0"/>
        <w:ind w:left="1560" w:hanging="11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eastAsia="Wingdings" w:cs="Wingdings" w:ascii="Wingdings" w:hAnsi="Wingdings"/>
          <w:b/>
          <w:sz w:val="28"/>
          <w:lang w:val="fr-FR"/>
        </w:rPr>
        <w:t></w:t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i/>
          <w:i/>
          <w:sz w:val="14"/>
          <w:lang w:val="fr-FR"/>
        </w:rPr>
      </w:pPr>
      <w:r>
        <w:rPr>
          <w:rFonts w:cs="Arial Narrow" w:ascii="Arial Narrow" w:hAnsi="Arial Narrow"/>
          <w:b/>
          <w:i/>
          <w:sz w:val="14"/>
          <w:lang w:val="fr-FR"/>
        </w:rPr>
      </w:r>
    </w:p>
    <w:p>
      <w:pPr>
        <w:pStyle w:val="TextBody"/>
        <w:spacing w:before="10" w:after="0"/>
        <w:rPr>
          <w:rFonts w:ascii="Arial Narrow" w:hAnsi="Arial Narrow" w:cs="Arial Narrow"/>
          <w:i/>
          <w:i/>
          <w:sz w:val="14"/>
          <w:lang w:val="fr-FR"/>
        </w:rPr>
      </w:pPr>
      <w:r>
        <w:rPr>
          <w:rFonts w:cs="Arial Narrow" w:ascii="Arial Narrow" w:hAnsi="Arial Narrow"/>
          <w:i/>
          <w:sz w:val="14"/>
          <w:lang w:val="fr-FR"/>
        </w:rPr>
      </w:r>
    </w:p>
    <w:p>
      <w:pPr>
        <w:pStyle w:val="TextBody"/>
        <w:spacing w:before="10" w:after="0"/>
        <w:rPr>
          <w:rFonts w:ascii="Arial Narrow" w:hAnsi="Arial Narrow" w:cs="Arial Narrow"/>
          <w:i/>
          <w:i/>
          <w:sz w:val="14"/>
          <w:lang w:val="fr-FR"/>
        </w:rPr>
      </w:pPr>
      <w:r>
        <w:rPr>
          <w:rFonts w:cs="Arial Narrow" w:ascii="Arial Narrow" w:hAnsi="Arial Narrow"/>
          <w:i/>
          <w:sz w:val="14"/>
          <w:lang w:val="fr-FR"/>
        </w:rPr>
      </w:r>
    </w:p>
    <w:tbl>
      <w:tblPr>
        <w:tblW w:w="11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92"/>
        <w:gridCol w:w="1420"/>
        <w:gridCol w:w="1234"/>
        <w:gridCol w:w="1289"/>
        <w:gridCol w:w="1135"/>
        <w:gridCol w:w="1417"/>
        <w:gridCol w:w="1789"/>
      </w:tblGrid>
      <w:tr>
        <w:trPr>
          <w:trHeight w:val="59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has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tions précoces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  <w:t>DOMA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vis favorab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vis défavorable</w:t>
            </w:r>
          </w:p>
        </w:tc>
      </w:tr>
      <w:tr>
        <w:trPr>
          <w:trHeight w:val="3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</w:rPr>
              <w:t>Pharmacie clinique – Prise en charge thérapeutique du pati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</w:rPr>
              <w:t>Dispositifs médicaux – Stérilisation – Hygiène hospitaliè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</w:rPr>
              <w:t>Technologie pharma hosp – Contrô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</w:rPr>
              <w:t>Radio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</w:rPr>
              <w:t>pharma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green"/>
              </w:rPr>
              <w:t>Stage lib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2"/>
                <w:szCs w:val="22"/>
              </w:rPr>
              <w:t>Phase soc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31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2"/>
                <w:szCs w:val="22"/>
              </w:rPr>
              <w:t>Phase d’approfondiss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H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3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SP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3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31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2"/>
                <w:szCs w:val="22"/>
              </w:rPr>
              <w:t>Phase de consolid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H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3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SP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  <w:tr>
        <w:trPr>
          <w:trHeight w:val="3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</w:tr>
    </w:tbl>
    <w:p>
      <w:pPr>
        <w:pStyle w:val="TextBody"/>
        <w:spacing w:before="10" w:after="0"/>
        <w:rPr>
          <w:rFonts w:ascii="Arial Narrow" w:hAnsi="Arial Narrow" w:cs="Arial Narrow"/>
          <w:i/>
          <w:i/>
          <w:sz w:val="14"/>
          <w:lang w:val="fr-FR"/>
        </w:rPr>
      </w:pPr>
      <w:r>
        <w:rPr>
          <w:rFonts w:cs="Arial Narrow" w:ascii="Arial Narrow" w:hAnsi="Arial Narrow"/>
          <w:i/>
          <w:sz w:val="14"/>
          <w:lang w:val="fr-FR"/>
        </w:rPr>
      </w:r>
    </w:p>
    <w:p>
      <w:pPr>
        <w:pStyle w:val="TextBody"/>
        <w:spacing w:before="10" w:after="0"/>
        <w:rPr>
          <w:rFonts w:ascii="Arial Narrow" w:hAnsi="Arial Narrow" w:cs="Arial Narrow"/>
          <w:i/>
          <w:i/>
          <w:sz w:val="14"/>
          <w:lang w:val="fr-FR"/>
        </w:rPr>
      </w:pPr>
      <w:r>
        <w:rPr>
          <w:rFonts w:cs="Arial Narrow" w:ascii="Arial Narrow" w:hAnsi="Arial Narrow"/>
          <w:i/>
          <w:sz w:val="14"/>
          <w:lang w:val="fr-FR"/>
        </w:rPr>
      </w:r>
    </w:p>
    <w:p>
      <w:pPr>
        <w:pStyle w:val="TextBody"/>
        <w:spacing w:before="10" w:after="0"/>
        <w:rPr>
          <w:rFonts w:ascii="Arial Narrow" w:hAnsi="Arial Narrow" w:cs="Arial Narrow"/>
          <w:i/>
          <w:i/>
          <w:sz w:val="14"/>
          <w:lang w:val="fr-FR"/>
        </w:rPr>
      </w:pPr>
      <w:r>
        <w:rPr>
          <w:rFonts w:cs="Arial Narrow" w:ascii="Arial Narrow" w:hAnsi="Arial Narrow"/>
          <w:i/>
          <w:sz w:val="14"/>
          <w:lang w:val="fr-FR"/>
        </w:rPr>
      </w:r>
    </w:p>
    <w:p>
      <w:pPr>
        <w:pStyle w:val="TextBody"/>
        <w:spacing w:before="10" w:after="0"/>
        <w:rPr>
          <w:rFonts w:ascii="Arial Narrow" w:hAnsi="Arial Narrow" w:cs="Arial Narrow"/>
          <w:i/>
          <w:i/>
          <w:sz w:val="14"/>
          <w:lang w:val="fr-FR"/>
        </w:rPr>
      </w:pPr>
      <w:r>
        <w:rPr>
          <w:rFonts w:cs="Arial Narrow" w:ascii="Arial Narrow" w:hAnsi="Arial Narrow"/>
          <w:i/>
          <w:sz w:val="14"/>
          <w:lang w:val="fr-FR"/>
        </w:rPr>
      </w:r>
    </w:p>
    <w:p>
      <w:pPr>
        <w:pStyle w:val="Heading5"/>
        <w:spacing w:before="62" w:after="60"/>
        <w:ind w:left="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C00000"/>
        </w:rPr>
        <w:t>MOTIF(S) DU REF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6358" w:leader="none"/>
        </w:tabs>
        <w:spacing w:before="131" w:after="0"/>
        <w:ind w:left="85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ssier</w:t>
      </w:r>
      <w:r>
        <w:rPr>
          <w:rFonts w:cs="Arial Narrow" w:ascii="Arial Narrow" w:hAnsi="Arial Narrow"/>
          <w:spacing w:val="-3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insuffisamment</w:t>
      </w:r>
      <w:r>
        <w:rPr>
          <w:rFonts w:cs="Arial Narrow" w:ascii="Arial Narrow" w:hAnsi="Arial Narrow"/>
          <w:spacing w:val="-3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motiv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6358" w:leader="none"/>
        </w:tabs>
        <w:spacing w:before="131" w:after="0"/>
        <w:ind w:left="85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cadrement insuffisant dans le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6358" w:leader="none"/>
        </w:tabs>
        <w:spacing w:before="131" w:after="0"/>
        <w:ind w:left="85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ctivité insuffisante du service au titre de la spécial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6358" w:leader="none"/>
        </w:tabs>
        <w:spacing w:before="131" w:after="0"/>
        <w:ind w:left="851" w:hanging="0"/>
        <w:rPr/>
      </w:pPr>
      <w:r>
        <w:rPr>
          <w:rFonts w:cs="Arial Narrow" w:ascii="Arial Narrow" w:hAnsi="Arial Narrow"/>
          <w:sz w:val="18"/>
        </w:rPr>
        <w:t>Service ne répondant pas aux critères de formation retenus pour la spécial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6358" w:leader="none"/>
        </w:tabs>
        <w:spacing w:before="131" w:after="0"/>
        <w:ind w:left="851" w:hanging="0"/>
        <w:rPr/>
      </w:pPr>
      <w:r>
        <w:rPr>
          <w:rFonts w:cs="Arial Narrow" w:ascii="Arial Narrow" w:hAnsi="Arial Narrow"/>
          <w:sz w:val="18"/>
        </w:rPr>
        <w:t>Service très spécialisé et, de ce fait, insuffisamment formateur dans la discipline pour laquelle est sollicité l’agré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6358" w:leader="none"/>
        </w:tabs>
        <w:spacing w:before="131" w:after="0"/>
        <w:ind w:left="851" w:hanging="0"/>
        <w:rPr/>
      </w:pPr>
      <w:r>
        <w:rPr>
          <w:rFonts w:cs="Arial Narrow" w:ascii="Arial Narrow" w:hAnsi="Arial Narrow"/>
          <w:sz w:val="18"/>
        </w:rPr>
        <w:t>Autre, précisez dans le commentaire libre :</w:t>
      </w:r>
    </w:p>
    <w:p>
      <w:pPr>
        <w:pStyle w:val="Normal"/>
        <w:spacing w:lineRule="exact" w:line="160" w:before="0" w:after="91"/>
        <w:ind w:right="1889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Date / Signature / Tampon)</w:t>
      </w:r>
    </w:p>
    <w:p>
      <w:pPr>
        <w:pStyle w:val="TextBody"/>
        <w:ind w:left="71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2447925" cy="901065"/>
                <wp:effectExtent l="0" t="0" r="0" b="0"/>
                <wp:docPr id="2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901080"/>
                          <a:chOff x="0" y="0"/>
                          <a:chExt cx="2448000" cy="901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243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7840"/>
                            <a:ext cx="244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9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" style="position:absolute;margin-left:0pt;margin-top:0pt;width:192.7pt;height:70.9pt" coordorigin="0,0" coordsize="3854,1418">
                <v:line id="shape_0" from="5,5" to="13,5" ID="Line 322" stroked="t" o:allowincell="f" style="position:absolute;mso-position-horizontal-relative:char">
                  <v:stroke color="gray" weight="6480" dashstyle="shortdot" joinstyle="miter" endcap="flat"/>
                  <v:fill o:detectmouseclick="t" on="false"/>
                  <w10:wrap type="none"/>
                </v:line>
                <v:line id="shape_0" from="14,5" to="3850,5" ID="Line 323" stroked="t" o:allowincell="f" style="position:absolute;mso-position-horizontal-relative:char">
                  <v:stroke color="gray" weight="6480" dashstyle="shortdot" joinstyle="miter" endcap="flat"/>
                  <v:fill o:detectmouseclick="t" on="false"/>
                  <w10:wrap type="none"/>
                </v:line>
                <v:line id="shape_0" from="0,0" to="0,1418" ID="Line 324" stroked="t" o:allowincell="f" style="position:absolute;mso-position-horizontal-relative:char">
                  <v:stroke color="gray" weight="6480" dashstyle="shortdot" joinstyle="miter" endcap="flat"/>
                  <v:fill o:detectmouseclick="t" on="false"/>
                  <w10:wrap type="none"/>
                </v:line>
                <v:line id="shape_0" from="5,1414" to="3850,1414" ID="Line 325" stroked="t" o:allowincell="f" style="position:absolute;mso-position-horizontal-relative:char">
                  <v:stroke color="gray" weight="6480" dashstyle="shortdot" joinstyle="miter" endcap="flat"/>
                  <v:fill o:detectmouseclick="t" on="false"/>
                  <w10:wrap type="none"/>
                </v:line>
                <v:line id="shape_0" from="3855,0" to="3855,1418" ID="Line 326" stroked="t" o:allowincell="f" style="position:absolute;mso-position-horizontal-relative:char">
                  <v:stroke color="gray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6" w:after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510" w:gutter="0" w:header="227" w:top="1985" w:footer="22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065" w:leader="none"/>
      </w:tabs>
      <w:rPr/>
    </w:pPr>
    <w:r>
      <w:rPr>
        <w:rFonts w:cs="Arial Narrow" w:ascii="Arial Narrow" w:hAnsi="Arial Narrow"/>
      </w:rPr>
      <w:t>UFR Pharmacie</w:t>
    </w:r>
    <w:r>
      <w:rPr/>
      <w:tab/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9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4"/>
        <w:szCs w:val="24"/>
      </w:rPr>
      <w:t>/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9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9" w:after="0"/>
      <w:jc w:val="center"/>
      <w:rPr>
        <w:rFonts w:ascii="Arial Narrow" w:hAnsi="Arial Narrow" w:cs="Arial Narrow"/>
        <w:b/>
        <w:b/>
        <w:sz w:val="36"/>
      </w:rPr>
    </w:pPr>
    <w:r>
      <w:rPr>
        <w:rFonts w:cs="Arial Narrow" w:ascii="Arial Narrow" w:hAnsi="Arial Narrow"/>
        <w:b/>
        <w:sz w:val="36"/>
      </w:rPr>
      <w:t>DEMANDE D’AGRÉMENT</w:t>
    </w:r>
  </w:p>
  <w:p>
    <w:pPr>
      <w:pStyle w:val="Normal"/>
      <w:spacing w:lineRule="auto" w:line="247" w:before="24" w:after="0"/>
      <w:ind w:right="107" w:hanging="4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3</w:t>
    </w:r>
    <w:r>
      <w:rPr>
        <w:rFonts w:cs="Arial Narrow" w:ascii="Arial Narrow" w:hAnsi="Arial Narrow"/>
        <w:position w:val="10"/>
        <w:sz w:val="18"/>
      </w:rPr>
      <w:t xml:space="preserve">ème </w:t>
    </w:r>
    <w:r>
      <w:rPr>
        <w:rFonts w:cs="Arial Narrow" w:ascii="Arial Narrow" w:hAnsi="Arial Narrow"/>
        <w:sz w:val="28"/>
      </w:rPr>
      <w:t xml:space="preserve">CYCLE DES ÉTUDES </w:t>
    </w:r>
    <w:r>
      <w:rPr>
        <w:rFonts w:cs="Arial Narrow" w:ascii="Arial Narrow" w:hAnsi="Arial Narrow"/>
        <w:sz w:val="24"/>
      </w:rPr>
      <w:t>PHARMACIE HOSPITALIERE</w:t>
    </w:r>
  </w:p>
  <w:p>
    <w:pPr>
      <w:pStyle w:val="Normal"/>
      <w:tabs>
        <w:tab w:val="left" w:pos="709" w:leader="none"/>
      </w:tabs>
      <w:spacing w:before="6" w:after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Agrément à partir de Novembre 2020</w:t>
    </w:r>
  </w:p>
  <w:p>
    <w:pPr>
      <w:pStyle w:val="Normal"/>
      <w:tabs>
        <w:tab w:val="left" w:pos="709" w:leader="none"/>
      </w:tabs>
      <w:spacing w:before="6" w:after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Dossier complet à retourner avant le 6 avri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50"/>
        <w:szCs w:val="5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50"/>
      <w:szCs w:val="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rFonts w:ascii="Calibri" w:hAnsi="Calibri" w:eastAsia="Calibri" w:cs="Calibri"/>
      <w:sz w:val="22"/>
      <w:szCs w:val="22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val="en-US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36:00Z</dcterms:created>
  <dc:creator>Adèle FRANCOIS</dc:creator>
  <dc:description/>
  <cp:keywords/>
  <dc:language>en-US</dc:language>
  <cp:lastModifiedBy>cpacull</cp:lastModifiedBy>
  <cp:lastPrinted>2019-11-07T09:50:00Z</cp:lastPrinted>
  <dcterms:modified xsi:type="dcterms:W3CDTF">2021-01-25T14:10:00Z</dcterms:modified>
  <cp:revision>3</cp:revision>
  <dc:subject>AGREMENTS</dc:subject>
  <dc:title>3ème Cycle - Médecine</dc:title>
</cp:coreProperties>
</file>