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-43815</wp:posOffset>
                </wp:positionV>
                <wp:extent cx="3971925" cy="885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HOPIT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S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71.75pt;margin-top:-3.45pt;width:312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HOPIT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S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-129540</wp:posOffset>
                </wp:positionV>
                <wp:extent cx="37528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DESCRIPTIF DE POSTE INTERNE EN BIOLOGIE MEDI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80.6pt;margin-top:-10.2pt;width:29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DESCRIPTIF DE POSTE INTERNE EN BIOLOGIE MEDIC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18415</wp:posOffset>
                </wp:positionV>
                <wp:extent cx="67627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Hô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9.35pt;mso-wrap-distance-left:9.05pt;mso-wrap-distance-right:9.05pt;mso-wrap-distance-top:0pt;mso-wrap-distance-bottom:0pt;margin-top:1.4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Hô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18415</wp:posOffset>
                </wp:positionV>
                <wp:extent cx="919480" cy="499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Univer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39.35pt;mso-wrap-distance-left:9.05pt;mso-wrap-distance-right:9.05pt;mso-wrap-distance-top:0pt;mso-wrap-distance-bottom:0pt;margin-top:1.4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 Univer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85090</wp:posOffset>
                </wp:positionV>
                <wp:extent cx="2857500" cy="165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PU PH 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MCU PH 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AHU, PHU 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P Attachés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PH :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 xml:space="preserve">Externes pharmacie :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27" w:leader="none"/>
                                    </w:tabs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0"/>
                                    </w:rPr>
                                    <w:t>Techniciens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  <w:u w:val="single"/>
                              </w:rPr>
                              <w:t>FREQUENCE DES ASTREI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  <w:t>- Semai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0"/>
                              </w:rPr>
                              <w:t>Samedi mat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0.5pt;mso-wrap-distance-left:9.05pt;mso-wrap-distance-right:9.05pt;mso-wrap-distance-top:0pt;mso-wrap-distance-bottom:0pt;margin-top:6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</w:tabs>
                        <w:rPr>
                          <w:rFonts w:ascii="Calibri" w:hAnsi="Calibri" w:cs="Calibri"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265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 xml:space="preserve">PU PH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MCU PH 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 xml:space="preserve">AHU, PHU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 xml:space="preserve">P Attachés :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 xml:space="preserve">PH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 xml:space="preserve">Externes pharmacie :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27" w:leader="none"/>
                              </w:tabs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0"/>
                              </w:rPr>
                              <w:t>Techniciens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  <w:u w:val="single"/>
                        </w:rPr>
                        <w:t>FREQUENCE DES ASTREINT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</w:rPr>
                        <w:t>- Semaine</w:t>
                      </w:r>
                      <w:r>
                        <w:rPr>
                          <w:rFonts w:cs="Calibri" w:ascii="Calibri" w:hAnsi="Calibri"/>
                          <w:bCs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0"/>
                        </w:rPr>
                        <w:t>Samedi mat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19050</wp:posOffset>
                </wp:positionV>
                <wp:extent cx="5476875" cy="15513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551240"/>
                        </a:xfrm>
                        <a:prstGeom prst="roundRect">
                          <a:avLst>
                            <a:gd name="adj" fmla="val 568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EQUIPE 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- Chef de serv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- responsable du stage 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MBRE D’INTERNES DANS LE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- Minimum souhaité 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- Maximu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8.85pt;margin-top:1.5pt;width:431.2pt;height:122.1pt;mso-wrap-style:square;v-text-anchor:top">
                <v:textbox>
                  <w:txbxContent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EQUIPE 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- Chef de service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: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- responsable du stage 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NOMBRE D’INTERNES DANS LE SER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- Minimum souhaité 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- Maximum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005</wp:posOffset>
                </wp:positionH>
                <wp:positionV relativeFrom="paragraph">
                  <wp:posOffset>30480</wp:posOffset>
                </wp:positionV>
                <wp:extent cx="1076325" cy="266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04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>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43.15pt;margin-top:2.4pt;width:84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>SERVICE</w:t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6410</wp:posOffset>
                </wp:positionH>
                <wp:positionV relativeFrom="paragraph">
                  <wp:posOffset>81280</wp:posOffset>
                </wp:positionV>
                <wp:extent cx="1108710" cy="1016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80.05pt;mso-wrap-distance-left:9.05pt;mso-wrap-distance-right:9.05pt;mso-wrap-distance-top:0pt;mso-wrap-distance-bottom:0pt;margin-top:6.4pt;mso-position-vertical-relative:text;margin-left:-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09855</wp:posOffset>
                </wp:positionV>
                <wp:extent cx="5306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5pt;margin-top:8.65pt;width:4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right="-567" w:hanging="0"/>
        <w:jc w:val="left"/>
        <w:rPr>
          <w:rFonts w:ascii="Calibri" w:hAnsi="Calibri" w:cs="Calibri"/>
          <w:b w:val="false"/>
          <w:b w:val="false"/>
          <w:bCs w:val="false"/>
          <w:sz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855</wp:posOffset>
                </wp:positionH>
                <wp:positionV relativeFrom="paragraph">
                  <wp:posOffset>71120</wp:posOffset>
                </wp:positionV>
                <wp:extent cx="671512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NIVEAU DE L’INTERNE CONCERNE PAR LE POSTE :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38.65pt;margin-top:5.6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NIVEAU DE L’INTERNE CONCERNE PAR LE POSTE :</w:t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71120</wp:posOffset>
                </wp:positionV>
                <wp:extent cx="324802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N1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 xml:space="preserve">      -       N2        -         N1 ou 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26.85pt;margin-top:5.6pt;width:255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N1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 xml:space="preserve">      -       N2        -         N1 ou N2</w:t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855</wp:posOffset>
                </wp:positionH>
                <wp:positionV relativeFrom="paragraph">
                  <wp:posOffset>105410</wp:posOffset>
                </wp:positionV>
                <wp:extent cx="67151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 xml:space="preserve">TERRAIN D’ACCUEIL POSSIBLE POUR : 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-38.65pt;margin-top:8.3pt;width:52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 xml:space="preserve">TERRAIN D’ACCUEIL POSSIBLE POUR : </w:t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0</wp:posOffset>
                </wp:positionH>
                <wp:positionV relativeFrom="paragraph">
                  <wp:posOffset>105410</wp:posOffset>
                </wp:positionV>
                <wp:extent cx="40100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M1      -      M2      -       DU ou Formations Complé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7pt;margin-top:8.3pt;width:315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M1      -      M2      -       DU ou Formations Complémentaires</w:t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139700</wp:posOffset>
                </wp:positionV>
                <wp:extent cx="238633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HOSPITALIE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10.1pt;margin-top:11pt;width:187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HOSPITALIERES</w:t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855</wp:posOffset>
                </wp:positionH>
                <wp:positionV relativeFrom="paragraph">
                  <wp:posOffset>99695</wp:posOffset>
                </wp:positionV>
                <wp:extent cx="6715125" cy="1914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ecteurs d’activité du labora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issions de l’int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8.65pt;margin-top:7.85pt;width:528.7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ecteurs d’activité du labora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issions de l’inter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567"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54610</wp:posOffset>
                </wp:positionV>
                <wp:extent cx="5510530" cy="2717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ENSEIGNEMENT /ET DE RECHERCHE et Thématiques en développ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10.1pt;margin-top:4.3pt;width:433.8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ENSEIGNEMENT /ET DE RECHERCHE et Thématiques en développement</w:t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855</wp:posOffset>
                </wp:positionH>
                <wp:positionV relativeFrom="paragraph">
                  <wp:posOffset>95885</wp:posOffset>
                </wp:positionV>
                <wp:extent cx="6715125" cy="14916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49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Modalités de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ssibilités activités de recherche clinique/fondamen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attachement à une équipe de recher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8.65pt;margin-top:7.55pt;width:528.7pt;height:1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Modalités de 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ssibilités activités de recherche clinique/fondament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attachement à une équipe de recher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0855</wp:posOffset>
                </wp:positionH>
                <wp:positionV relativeFrom="paragraph">
                  <wp:posOffset>102870</wp:posOffset>
                </wp:positionV>
                <wp:extent cx="671512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8.65pt;margin-top:8.1pt;width:52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102870</wp:posOffset>
                </wp:positionV>
                <wp:extent cx="512953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D’ASTREINTE (semaine et matin)/Organisation GAR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10.1pt;margin-top:8.1pt;width:403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D’ASTREINTE (semaine et matin)/Organisation GARDES</w:t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270</wp:posOffset>
                </wp:positionH>
                <wp:positionV relativeFrom="paragraph">
                  <wp:posOffset>77470</wp:posOffset>
                </wp:positionV>
                <wp:extent cx="17430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COM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t" o:allowincell="f" style="position:absolute;margin-left:10.1pt;margin-top:6.1pt;width:13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COMMENTAIRES</w:t>
                      </w:r>
                    </w:p>
                  </w:txbxContent>
                </v:textbox>
                <v:fill o:detectmouseclick="t" type="solid" color2="#e0b682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0855</wp:posOffset>
                </wp:positionH>
                <wp:positionV relativeFrom="paragraph">
                  <wp:posOffset>42545</wp:posOffset>
                </wp:positionV>
                <wp:extent cx="6715125" cy="914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8.65pt;margin-top:3.35pt;width:528.7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66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sz w:val="12"/>
      </w:rPr>
      <w:t>Rédaction par :</w:t>
      <w:tab/>
      <w:tab/>
      <w:t xml:space="preserve">Mise à jour le :                                  </w:t>
    </w:r>
  </w:p>
  <w:p>
    <w:pPr>
      <w:pStyle w:val="Footer"/>
      <w:rPr>
        <w:sz w:val="12"/>
      </w:rPr>
    </w:pPr>
    <w:r>
      <w:rPr>
        <w:sz w:val="12"/>
      </w:rPr>
      <w:tab/>
      <w:tab/>
      <w:tab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567" w:right="-567" w:hanging="0"/>
      <w:outlineLvl w:val="6"/>
    </w:pPr>
    <w:rPr>
      <w:sz w:val="22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cs="Verdana"/>
      <w:szCs w:val="24"/>
    </w:rPr>
  </w:style>
  <w:style w:type="character" w:styleId="Titre7Car">
    <w:name w:val="Titre 7 Car"/>
    <w:qFormat/>
    <w:rPr>
      <w:rFonts w:ascii="Verdana" w:hAnsi="Verdana" w:cs="Verdana"/>
      <w:sz w:val="22"/>
      <w:szCs w:val="24"/>
      <w:u w:val="single"/>
    </w:rPr>
  </w:style>
  <w:style w:type="character" w:styleId="Titre1Car">
    <w:name w:val="Titre 1 Car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alcentr">
    <w:name w:val="Normal centré"/>
    <w:basedOn w:val="Normal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240" w:leader="none"/>
      </w:tabs>
      <w:ind w:left="-567" w:right="-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2:00Z</dcterms:created>
  <dc:creator>SIPHIF</dc:creator>
  <dc:description/>
  <dc:language>en-US</dc:language>
  <cp:lastModifiedBy>cljouzeau</cp:lastModifiedBy>
  <cp:lastPrinted>2012-12-05T13:44:00Z</cp:lastPrinted>
  <dcterms:modified xsi:type="dcterms:W3CDTF">2017-12-12T11:22:00Z</dcterms:modified>
  <cp:revision>2</cp:revision>
  <dc:subject/>
  <dc:title/>
</cp:coreProperties>
</file>