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255905</wp:posOffset>
            </wp:positionV>
            <wp:extent cx="1318260" cy="754380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QUESTIONNAIRE DE DEMANDE D’AGRÉMENT INTERNAT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HARMACIE</w: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HARMACIE INDUSTRIELLE ET BIOMEDICAL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567"/>
        <w:gridCol w:w="850"/>
        <w:gridCol w:w="1701"/>
        <w:gridCol w:w="851"/>
        <w:gridCol w:w="283"/>
        <w:gridCol w:w="567"/>
        <w:gridCol w:w="284"/>
        <w:gridCol w:w="1134"/>
        <w:gridCol w:w="1842"/>
        <w:gridCol w:w="851"/>
      </w:tblGrid>
      <w:tr>
        <w:trPr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 et adresse de l’établissement :</w:t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a personne responsable du dossier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 (bureau des affaires médicales)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l (bureau des affaires médicales) : </w:t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6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-il un CHU, un CHG, un CH PSPH, autre établissement public ? (rayer la mention inutile et préciser le cas échéant)</w:t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</w:rPr>
              <w:t>Activité du service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u service :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u pharmacien responsable : 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l : 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left="-3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i/Non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ie hospitalièr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technie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acocinétiqu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ie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pharmacie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c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s aux essais cliniques 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s : 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ur les pharmacies à usage intérieur (PUI), activités autorisées par arrêté préfectoral (article R. 5126-9 du </w:t>
            </w:r>
            <w:r>
              <w:rPr>
                <w:rFonts w:cs="Arial" w:ascii="Arial" w:hAnsi="Arial"/>
                <w:i/>
                <w:sz w:val="18"/>
                <w:szCs w:val="18"/>
              </w:rPr>
              <w:t>Code de la santé publique</w:t>
            </w:r>
            <w:r>
              <w:rPr>
                <w:rFonts w:cs="Arial" w:ascii="Arial" w:hAnsi="Arial"/>
                <w:sz w:val="18"/>
                <w:szCs w:val="18"/>
              </w:rPr>
              <w:t>) 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alisations de préparations hospitalières 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ériles 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n stériles :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érilisation des dispositifs médicaux 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alisation de préparations rendues nécessaires par les recherches biomédicales :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ation des médicaments radiopharmaceutiqu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ivrance des aliments diététiques destinés à des fins médicales :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</w:rPr>
              <w:t>Responsabilités confiées à l’interne</w:t>
            </w:r>
          </w:p>
        </w:tc>
      </w:tr>
      <w:tr>
        <w:trPr>
          <w:trHeight w:val="604" w:hRule="atLeast"/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âches quotidiennes dites de routine confiées à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tés confiées à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ens informatiques du service accessibles à l’interne :</w:t>
            </w:r>
          </w:p>
        </w:tc>
        <w:tc>
          <w:tcPr>
            <w:tcW w:w="496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evues reçues dans le service et accessibles à l’interne (d’audience internationale, nationale ou professionnelle)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réunions de service par mois en présence de l’interne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udes réalisées par l’interne dans le service (titre, nature, mémoires d’internat, projet d’UV, etc.)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au service de gardes / Nombre de gardes par mois :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1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</w:rPr>
              <w:t>Encadrement et moyens</w:t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lein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H temps partiel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assistant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ostes d’internes dans le service (y compris les FFI)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851"/>
        <w:gridCol w:w="1275"/>
        <w:gridCol w:w="1987"/>
        <w:gridCol w:w="707"/>
        <w:gridCol w:w="994"/>
      </w:tblGrid>
      <w:tr>
        <w:trPr>
          <w:cantSplit w:val="true"/>
        </w:trPr>
        <w:tc>
          <w:tcPr>
            <w:tcW w:w="4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  <w:b/>
                <w:u w:val="single"/>
              </w:rPr>
              <w:t>Implication du service dans la formation et la recherch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i/Non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équence 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disposent-ils dans l’établissement d’un bureau avec téléphone et ordinateur (avec accès Internet) pour travailler ?</w:t>
            </w:r>
          </w:p>
        </w:tc>
        <w:tc>
          <w:tcPr>
            <w:tcW w:w="9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’enseignement destinées exclusivement aux intern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pharmaceutiques de service (discussions de dossiers, exposés, etc.) destinées aux « seniors » et aux internes 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internes ont-ils la possibilité de recourir, sur place et en permanence, à un senior du service ?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service fait-il des publications régulièrement ?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rnant les internes, avez-vous formalisé dans votre service un projet pédagogique écrit ? Si oui, le joindre (</w:t>
            </w:r>
            <w:r>
              <w:rPr>
                <w:rFonts w:cs="Arial" w:ascii="Arial" w:hAnsi="Arial"/>
                <w:i/>
                <w:sz w:val="18"/>
                <w:szCs w:val="18"/>
              </w:rPr>
              <w:t>cf.</w:t>
            </w:r>
            <w:r>
              <w:rPr>
                <w:rFonts w:cs="Arial" w:ascii="Arial" w:hAnsi="Arial"/>
                <w:sz w:val="18"/>
                <w:szCs w:val="18"/>
              </w:rPr>
              <w:t xml:space="preserve"> lettre d’envoi). 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pharmaceutiques multiservices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s de bibliographie :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drement des internes aboutissant à des présentations en congrès, des publications où les internes participent comme auteurs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  <w:b/>
                <w:u w:val="single"/>
              </w:rPr>
              <w:t>Évaluation</w:t>
            </w:r>
          </w:p>
        </w:tc>
      </w:tr>
      <w:tr>
        <w:trPr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processus d’évaluation concernant la formation est-il organisé 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évaluations en cours de stage permettent-elles d’apprécier l’acquisition des compétences de l’interne ?</w:t>
            </w:r>
          </w:p>
        </w:tc>
      </w:tr>
      <w:tr>
        <w:trPr>
          <w:trHeight w:val="55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gréments demandés au titre de l’année universitaire 20….-20……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i/Non</w:t>
            </w:r>
          </w:p>
        </w:tc>
      </w:tr>
      <w:tr>
        <w:trPr>
          <w:trHeight w:val="439" w:hRule="atLeast"/>
          <w:cantSplit w:val="true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- Stages spécialisés hors domaine - pharmacie  hospitalière 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- Pharmacie industrielle 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7 - Innovation pharmaceutique et recherche 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90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irecteur de l’établissement :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chef de servic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20"/>
        <w:gridCol w:w="4660"/>
      </w:tblGrid>
      <w:tr>
        <w:trPr>
          <w:trHeight w:val="25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nnexe 8</w:t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MENT</w:t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Pharmacie - Option Pharmacie Industrielle et Biomédicale</w:t>
            </w:r>
          </w:p>
        </w:tc>
      </w:tr>
      <w:tr>
        <w:trPr>
          <w:trHeight w:val="315" w:hRule="atLeast"/>
        </w:trPr>
        <w:tc>
          <w:tcPr>
            <w:tcW w:w="1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 Pharmacie industrielle et Biomédicale</w:t>
            </w:r>
          </w:p>
        </w:tc>
      </w:tr>
      <w:tr>
        <w:trPr>
          <w:trHeight w:val="315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les critères ci-dessous doivent être compris comme des domaines de formations accessibles aux internes.</w:t>
            </w:r>
          </w:p>
        </w:tc>
      </w:tr>
      <w:tr>
        <w:trPr>
          <w:trHeight w:val="255" w:hRule="atLeast"/>
        </w:trPr>
        <w:tc>
          <w:tcPr>
            <w:tcW w:w="1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les internes doivent pouvoir, à certains moments de leur semestre, être associés à une majorité de tâches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ponses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aires</w:t>
            </w:r>
          </w:p>
        </w:tc>
      </w:tr>
      <w:tr>
        <w:trPr>
          <w:trHeight w:val="12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utorisation de la PUI (si PUI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ssais cliniques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rticipation aux actions de QUALITE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icipation à des audits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sage du médicament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réparation et contrôle du médicament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préparations en atmosphère contrôlée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érilisation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harmacovigilance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tériovigilance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Pharmacoéconomie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Affaires réglementaires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Recherche et développement du médicament, 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fs médicaux ou bioréactifs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ublications du service dans le domaine (5 dernières années)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/non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tailler les publications en annexe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ulignant  les auteurs du service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35:00Z</dcterms:created>
  <dc:creator>pbui</dc:creator>
  <dc:description/>
  <cp:keywords/>
  <dc:language>en-US</dc:language>
  <cp:lastModifiedBy>EUGENIA GONCALVES</cp:lastModifiedBy>
  <cp:lastPrinted>2014-01-06T14:50:00Z</cp:lastPrinted>
  <dcterms:modified xsi:type="dcterms:W3CDTF">2017-01-12T10:22:00Z</dcterms:modified>
  <cp:revision>6</cp:revision>
  <dc:subject/>
  <dc:title> </dc:title>
</cp:coreProperties>
</file>