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S AUVERGNE RHONE-ALPE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sier de demande d’agrément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NAT EN PHARMACI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 de pharmacie PHP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ée …………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ur rappel 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ccueil d’un interne nécessite des moyens matériels :</w:t>
      </w:r>
    </w:p>
    <w:p>
      <w:pPr>
        <w:pStyle w:val="Normal"/>
        <w:spacing w:lineRule="auto" w:line="360"/>
        <w:ind w:firstLine="7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bureau, matériel informatique, internet, téléphone</w:t>
      </w:r>
    </w:p>
    <w:p>
      <w:pPr>
        <w:pStyle w:val="Normal"/>
        <w:spacing w:lineRule="auto" w:line="360"/>
        <w:ind w:left="7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ocumentation pharmaceutique/scientifique adapté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responsable de stage s’engage :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à élaborer un projet pédagogique garantissant, entre autre, une évolution vers l’autonomie de la pratique professionnelle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22"/>
          <w:szCs w:val="22"/>
        </w:rPr>
        <w:t>- à libérer l’interne pour les enseignements universitaires dans les limites du bon fonctionnement du service et du quota de jours formation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6515100" cy="2264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6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5pt;width:512.95pt;height:1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– Informations générale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 de l’établissement : 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se : 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 du service : 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 du chef de service : 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° de téléphone : ……………………………… Courriel : 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7955</wp:posOffset>
                </wp:positionV>
                <wp:extent cx="65151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65pt;width:512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 – Personnels du servic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de PH temps plein :</w:t>
        <w:tab/>
        <w:tab/>
        <w:tab/>
        <w:t>Nombre de PH temps partiel 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bre d’assistants spécialistes 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bre de vacataires : </w:t>
        <w:tab/>
        <w:tab/>
        <w:t xml:space="preserve">     Autres 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de préparateurs 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res personnels (en équivalent Temps Plein) 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6515</wp:posOffset>
                </wp:positionV>
                <wp:extent cx="6515100" cy="3432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45pt;width:512.95pt;height:27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 – Activités du servic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bre de lits MCO : </w:t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de lits bénéficiant d’une analyse pharmaceutique :</w:t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ombre de salles d’interventions 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Unité de reconstitution centralisée des cytotoxiques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0_2601403167"/>
      <w:bookmarkStart w:id="1" w:name="__Fieldmark__0_2601403167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2601403167"/>
      <w:bookmarkStart w:id="3" w:name="__Fieldmark__1_2601403167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bre de préparations par an :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Activités optionnelles de la PUI</w:t>
      </w:r>
      <w:r>
        <w:rPr>
          <w:rFonts w:cs="Verdana" w:ascii="Verdana" w:hAnsi="Verdana"/>
          <w:sz w:val="22"/>
          <w:szCs w:val="22"/>
        </w:rPr>
        <w:t> 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Stérilisation des Dispositifs Médicaux 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2601403167"/>
      <w:bookmarkStart w:id="5" w:name="__Fieldmark__2_2601403167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2601403167"/>
      <w:bookmarkStart w:id="7" w:name="__Fieldmark__3_2601403167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n  Nombre d’autoclaves : 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Préparations hospitalières</w:t>
        <w:tab/>
        <w:tab/>
        <w:tab/>
        <w:tab/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4_2601403167"/>
      <w:bookmarkStart w:id="9" w:name="__Fieldmark__4_2601403167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ui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5_2601403167"/>
      <w:bookmarkStart w:id="11" w:name="__Fieldmark__5_2601403167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Vente de médicaments au public</w:t>
        <w:tab/>
        <w:tab/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6_2601403167"/>
      <w:bookmarkStart w:id="13" w:name="__Fieldmark__6_2601403167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ui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" w:name="__Fieldmark__7_2601403167"/>
      <w:bookmarkStart w:id="15" w:name="__Fieldmark__7_2601403167"/>
      <w:bookmarkEnd w:id="1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Délivrance d’aliments diététiques </w:t>
        <w:tab/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" w:name="__Fieldmark__8_2601403167"/>
      <w:bookmarkStart w:id="17" w:name="__Fieldmark__8_2601403167"/>
      <w:bookmarkEnd w:id="1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ui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8" w:name="__Fieldmark__9_2601403167"/>
      <w:bookmarkStart w:id="19" w:name="__Fieldmark__9_2601403167"/>
      <w:bookmarkEnd w:id="1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Préparations pour les recherches biomédicales </w:t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0" w:name="__Fieldmark__10_2601403167"/>
      <w:bookmarkStart w:id="21" w:name="__Fieldmark__10_2601403167"/>
      <w:bookmarkEnd w:id="2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ui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2" w:name="__Fieldmark__11_2601403167"/>
      <w:bookmarkStart w:id="23" w:name="__Fieldmark__11_2601403167"/>
      <w:bookmarkEnd w:id="2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Préparations de médicaments radiopharmaceutiques  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4" w:name="__Fieldmark__12_2601403167"/>
      <w:bookmarkStart w:id="25" w:name="__Fieldmark__12_2601403167"/>
      <w:bookmarkEnd w:id="2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ui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6" w:name="__Fieldmark__13_2601403167"/>
      <w:bookmarkStart w:id="27" w:name="__Fieldmark__13_2601403167"/>
      <w:bookmarkEnd w:id="2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 – Agrément(s) demandé(s) pour les postes en pharmacie hospitaliè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62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7"/>
        <w:gridCol w:w="1843"/>
        <w:gridCol w:w="1440"/>
        <w:gridCol w:w="1260"/>
        <w:gridCol w:w="10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éments demandé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i/N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 du Responsa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s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ction universit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i/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élép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 mai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 – Pharmacie clinique et dispensatio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 – Economie de la santé et vigilanc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 – Préparations et contrôl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 – Préparations et contrôles médicaments de radiopharmaci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 – Stérilisation et dispositifs médicau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acité maximale d’accueil des internes  :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 –Critères de validation des stages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1° - Activités de routine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08 - Pharmacie Clinique et Dispensation</w:t>
      </w:r>
      <w:r>
        <w:rPr>
          <w:rFonts w:cs="Verdana" w:ascii="Verdana" w:hAnsi="Verdana"/>
          <w:sz w:val="22"/>
          <w:szCs w:val="22"/>
        </w:rPr>
        <w:t> 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Mise en place d’une analyse pharmaceutique</w:t>
        <w:tab/>
        <w:tab/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8" w:name="__Fieldmark__14_2601403167"/>
      <w:bookmarkStart w:id="29" w:name="__Fieldmark__14_2601403167"/>
      <w:bookmarkEnd w:id="2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0" w:name="__Fieldmark__15_2601403167"/>
      <w:bookmarkStart w:id="31" w:name="__Fieldmark__15_2601403167"/>
      <w:bookmarkEnd w:id="3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Participation au déploiement de l’informatisation de la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prescription (paramétrage, formation,…)</w:t>
        <w:tab/>
        <w:tab/>
        <w:tab/>
        <w:tab/>
      </w:r>
      <w:r>
        <w:fldChar w:fldCharType="begin">
          <w:ffData>
            <w:name w:val="CaseACocher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2" w:name="__Fieldmark__16_2601403167"/>
      <w:bookmarkStart w:id="33" w:name="__Fieldmark__16_2601403167"/>
      <w:bookmarkEnd w:id="3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9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4" w:name="__Fieldmark__17_2601403167"/>
      <w:bookmarkStart w:id="35" w:name="__Fieldmark__17_2601403167"/>
      <w:bookmarkEnd w:id="3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Participation aux activités de rétrocession</w:t>
        <w:tab/>
        <w:tab/>
        <w:tab/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6" w:name="__Fieldmark__18_2601403167"/>
      <w:bookmarkStart w:id="37" w:name="__Fieldmark__18_2601403167"/>
      <w:bookmarkEnd w:id="3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8" w:name="__Fieldmark__19_2601403167"/>
      <w:bookmarkStart w:id="39" w:name="__Fieldmark__19_2601403167"/>
      <w:bookmarkEnd w:id="3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ispensation de médicaments à statuts particuliers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(ATU, MDS)                  </w:t>
        <w:tab/>
        <w:tab/>
        <w:tab/>
        <w:tab/>
        <w:tab/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0" w:name="__Fieldmark__20_2601403167"/>
      <w:bookmarkStart w:id="41" w:name="__Fieldmark__20_2601403167"/>
      <w:bookmarkEnd w:id="4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2" w:name="__Fieldmark__21_2601403167"/>
      <w:bookmarkStart w:id="43" w:name="__Fieldmark__21_2601403167"/>
      <w:bookmarkEnd w:id="4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nalyse pharmaceutique et conseils thérapeutiques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aux patients ambulatoires</w:t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4" w:name="__Fieldmark__22_2601403167"/>
      <w:bookmarkStart w:id="45" w:name="__Fieldmark__22_2601403167"/>
      <w:bookmarkEnd w:id="4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6" w:name="__Fieldmark__23_2601403167"/>
      <w:bookmarkStart w:id="47" w:name="__Fieldmark__23_2601403167"/>
      <w:bookmarkEnd w:id="4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Education thérapeutique</w:t>
        <w:tab/>
        <w:tab/>
        <w:tab/>
        <w:tab/>
        <w:tab/>
        <w:tab/>
      </w:r>
      <w:r>
        <w:fldChar w:fldCharType="begin">
          <w:ffData>
            <w:name w:val="CaseACocher9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8" w:name="__Fieldmark__24_2601403167"/>
      <w:bookmarkStart w:id="49" w:name="__Fieldmark__24_2601403167"/>
      <w:bookmarkEnd w:id="4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9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0" w:name="__Fieldmark__25_2601403167"/>
      <w:bookmarkStart w:id="51" w:name="__Fieldmark__25_2601403167"/>
      <w:bookmarkEnd w:id="5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articipation à l’élaboration de protocoles de bon usage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des médicaments</w:t>
        <w:tab/>
        <w:tab/>
        <w:tab/>
        <w:tab/>
        <w:tab/>
        <w:tab/>
        <w:tab/>
        <w:tab/>
      </w:r>
      <w:r>
        <w:fldChar w:fldCharType="begin">
          <w:ffData>
            <w:name w:val="CaseACocher9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2" w:name="__Fieldmark__26_2601403167"/>
      <w:bookmarkStart w:id="53" w:name="__Fieldmark__26_2601403167"/>
      <w:bookmarkEnd w:id="5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9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4" w:name="__Fieldmark__27_2601403167"/>
      <w:bookmarkStart w:id="55" w:name="__Fieldmark__27_2601403167"/>
      <w:bookmarkEnd w:id="5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articipation aux relevés des erreurs médicamenteuses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et à leur analyse</w:t>
        <w:tab/>
        <w:tab/>
        <w:tab/>
        <w:tab/>
        <w:tab/>
        <w:tab/>
        <w:tab/>
        <w:tab/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6" w:name="__Fieldmark__28_2601403167"/>
      <w:bookmarkStart w:id="57" w:name="__Fieldmark__28_2601403167"/>
      <w:bookmarkEnd w:id="5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8" w:name="__Fieldmark__29_2601403167"/>
      <w:bookmarkStart w:id="59" w:name="__Fieldmark__29_2601403167"/>
      <w:bookmarkEnd w:id="5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Participation aux EPP (audits)</w:t>
        <w:tab/>
        <w:tab/>
        <w:tab/>
        <w:tab/>
        <w:tab/>
        <w:tab/>
      </w: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0" w:name="__Fieldmark__30_2601403167"/>
      <w:bookmarkStart w:id="61" w:name="__Fieldmark__30_2601403167"/>
      <w:bookmarkEnd w:id="6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9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2" w:name="__Fieldmark__31_2601403167"/>
      <w:bookmarkStart w:id="63" w:name="__Fieldmark__31_2601403167"/>
      <w:bookmarkEnd w:id="6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utre (à préciser) :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09 – Economie de la santé et vigilances</w:t>
      </w:r>
      <w:r>
        <w:rPr>
          <w:rFonts w:cs="Verdana" w:ascii="Verdana" w:hAnsi="Verdana"/>
          <w:sz w:val="22"/>
          <w:szCs w:val="22"/>
        </w:rPr>
        <w:t> 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Participation à la gestion des médicaments en essai cliniqu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mise en place d’essai, stock, dispensation, monitoring)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4" w:name="__Fieldmark__32_2601403167"/>
      <w:bookmarkStart w:id="65" w:name="__Fieldmark__32_2601403167"/>
      <w:bookmarkEnd w:id="6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6" w:name="__Fieldmark__33_2601403167"/>
      <w:bookmarkStart w:id="67" w:name="__Fieldmark__33_2601403167"/>
      <w:bookmarkEnd w:id="6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Participation aux procédures d’achat et d’approvisionnement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8" w:name="__Fieldmark__34_2601403167"/>
      <w:bookmarkStart w:id="69" w:name="__Fieldmark__34_2601403167"/>
      <w:bookmarkEnd w:id="6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0" w:name="__Fieldmark__35_2601403167"/>
      <w:bookmarkStart w:id="71" w:name="__Fieldmark__35_2601403167"/>
      <w:bookmarkEnd w:id="7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Réalisation de travaux de pharmaco-économie</w:t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2" w:name="__Fieldmark__36_2601403167"/>
      <w:bookmarkStart w:id="73" w:name="__Fieldmark__36_2601403167"/>
      <w:bookmarkEnd w:id="7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4" w:name="__Fieldmark__37_2601403167"/>
      <w:bookmarkStart w:id="75" w:name="__Fieldmark__37_2601403167"/>
      <w:bookmarkEnd w:id="7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uivi des dossiers de vigilances (notifications, alertes,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enquêtes)</w:t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6" w:name="__Fieldmark__38_2601403167"/>
      <w:bookmarkStart w:id="77" w:name="__Fieldmark__38_2601403167"/>
      <w:bookmarkEnd w:id="7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8" w:name="__Fieldmark__39_2601403167"/>
      <w:bookmarkStart w:id="79" w:name="__Fieldmark__39_2601403167"/>
      <w:bookmarkEnd w:id="7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articipation aux relevés des erreurs médicamenteuses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et à leur analyse</w:t>
        <w:tab/>
        <w:tab/>
        <w:tab/>
        <w:tab/>
        <w:tab/>
        <w:tab/>
        <w:tab/>
        <w:tab/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0" w:name="__Fieldmark__40_2601403167"/>
      <w:bookmarkStart w:id="81" w:name="__Fieldmark__40_2601403167"/>
      <w:bookmarkEnd w:id="8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2" w:name="__Fieldmark__41_2601403167"/>
      <w:bookmarkStart w:id="83" w:name="__Fieldmark__41_2601403167"/>
      <w:bookmarkEnd w:id="8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Participation aux EPP (audits)</w:t>
        <w:tab/>
        <w:tab/>
        <w:tab/>
        <w:tab/>
        <w:tab/>
        <w:tab/>
      </w: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4" w:name="__Fieldmark__42_2601403167"/>
      <w:bookmarkStart w:id="85" w:name="__Fieldmark__42_2601403167"/>
      <w:bookmarkEnd w:id="8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9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6" w:name="__Fieldmark__43_2601403167"/>
      <w:bookmarkStart w:id="87" w:name="__Fieldmark__43_2601403167"/>
      <w:bookmarkEnd w:id="8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utre (à préciser) :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10 – Préparations et contrôles</w:t>
      </w:r>
      <w:r>
        <w:rPr>
          <w:rFonts w:cs="Verdana" w:ascii="Verdana" w:hAnsi="Verdana"/>
          <w:sz w:val="22"/>
          <w:szCs w:val="22"/>
        </w:rPr>
        <w:t> 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articipation à des travaux de développement de formes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galéniques, de techniques de préparation et/ou de contrôles</w:t>
        <w:tab/>
      </w: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8" w:name="__Fieldmark__44_2601403167"/>
      <w:bookmarkStart w:id="89" w:name="__Fieldmark__44_2601403167"/>
      <w:bookmarkEnd w:id="8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90" w:name="__Fieldmark__45_2601403167"/>
      <w:bookmarkStart w:id="91" w:name="__Fieldmark__45_2601403167"/>
      <w:bookmarkEnd w:id="9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Participation aux activités de contrôle des matières premières </w:t>
      </w: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92" w:name="__Fieldmark__46_2601403167"/>
      <w:bookmarkStart w:id="93" w:name="__Fieldmark__46_2601403167"/>
      <w:bookmarkEnd w:id="9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94" w:name="__Fieldmark__47_2601403167"/>
      <w:bookmarkStart w:id="95" w:name="__Fieldmark__47_2601403167"/>
      <w:bookmarkEnd w:id="9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Réalisation de fabrications aseptiques cytotoxiques</w:t>
        <w:tab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96" w:name="__Fieldmark__48_2601403167"/>
      <w:bookmarkStart w:id="97" w:name="__Fieldmark__48_2601403167"/>
      <w:bookmarkEnd w:id="9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98" w:name="__Fieldmark__49_2601403167"/>
      <w:bookmarkStart w:id="99" w:name="__Fieldmark__49_2601403167"/>
      <w:bookmarkEnd w:id="9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Réalisation de fabrications aseptiques autres (injectables,</w:t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collyres, nutrition parentérale)</w:t>
        <w:tab/>
        <w:tab/>
        <w:tab/>
        <w:tab/>
        <w:tab/>
        <w:tab/>
      </w: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0" w:name="__Fieldmark__50_2601403167"/>
      <w:bookmarkStart w:id="101" w:name="__Fieldmark__50_2601403167"/>
      <w:bookmarkEnd w:id="10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2" w:name="__Fieldmark__51_2601403167"/>
      <w:bookmarkStart w:id="103" w:name="__Fieldmark__51_2601403167"/>
      <w:bookmarkEnd w:id="10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Réalisation d’analyses</w:t>
        <w:tab/>
        <w:tab/>
        <w:tab/>
        <w:tab/>
        <w:tab/>
        <w:tab/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4" w:name="__Fieldmark__52_2601403167"/>
      <w:bookmarkStart w:id="105" w:name="__Fieldmark__52_2601403167"/>
      <w:bookmarkEnd w:id="10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6" w:name="__Fieldmark__53_2601403167"/>
      <w:bookmarkStart w:id="107" w:name="__Fieldmark__53_2601403167"/>
      <w:bookmarkEnd w:id="10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articipation aux travaux d’assurance qualité (Manuel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AQ, certification, …)</w:t>
        <w:tab/>
        <w:tab/>
        <w:tab/>
        <w:tab/>
        <w:tab/>
        <w:tab/>
        <w:tab/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8" w:name="__Fieldmark__54_2601403167"/>
      <w:bookmarkStart w:id="109" w:name="__Fieldmark__54_2601403167"/>
      <w:bookmarkEnd w:id="10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10" w:name="__Fieldmark__55_2601403167"/>
      <w:bookmarkStart w:id="111" w:name="__Fieldmark__55_2601403167"/>
      <w:bookmarkEnd w:id="11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Interaction avec les services cliniques</w:t>
        <w:tab/>
        <w:tab/>
        <w:tab/>
        <w:tab/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12" w:name="__Fieldmark__56_2601403167"/>
      <w:bookmarkStart w:id="113" w:name="__Fieldmark__56_2601403167"/>
      <w:bookmarkEnd w:id="11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14" w:name="__Fieldmark__57_2601403167"/>
      <w:bookmarkStart w:id="115" w:name="__Fieldmark__57_2601403167"/>
      <w:bookmarkEnd w:id="11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Participation aux EPP (audits)</w:t>
        <w:tab/>
        <w:tab/>
        <w:tab/>
        <w:tab/>
        <w:tab/>
        <w:tab/>
      </w: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16" w:name="__Fieldmark__58_2601403167"/>
      <w:bookmarkStart w:id="117" w:name="__Fieldmark__58_2601403167"/>
      <w:bookmarkEnd w:id="11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9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18" w:name="__Fieldmark__59_2601403167"/>
      <w:bookmarkStart w:id="119" w:name="__Fieldmark__59_2601403167"/>
      <w:bookmarkEnd w:id="11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utre (à préciser) :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11 – Stérilisation et dispositifs médicaux</w:t>
      </w:r>
      <w:r>
        <w:rPr>
          <w:rFonts w:cs="Verdana" w:ascii="Verdana" w:hAnsi="Verdana"/>
          <w:sz w:val="22"/>
          <w:szCs w:val="22"/>
        </w:rPr>
        <w:t> 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Participation à l’amélioration des processus de stérilisation</w:t>
        <w:tab/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0" w:name="__Fieldmark__60_2601403167"/>
      <w:bookmarkStart w:id="121" w:name="__Fieldmark__60_2601403167"/>
      <w:bookmarkEnd w:id="12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2" w:name="__Fieldmark__61_2601403167"/>
      <w:bookmarkStart w:id="123" w:name="__Fieldmark__61_2601403167"/>
      <w:bookmarkEnd w:id="12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articipation au fonctionnement d’une stérilisation (ensemble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des processus)</w:t>
        <w:tab/>
        <w:tab/>
        <w:tab/>
        <w:tab/>
        <w:tab/>
        <w:tab/>
        <w:tab/>
        <w:tab/>
      </w: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4" w:name="__Fieldmark__62_2601403167"/>
      <w:bookmarkStart w:id="125" w:name="__Fieldmark__62_2601403167"/>
      <w:bookmarkEnd w:id="12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6" w:name="__Fieldmark__63_2601403167"/>
      <w:bookmarkStart w:id="127" w:name="__Fieldmark__63_2601403167"/>
      <w:bookmarkEnd w:id="12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Participation au déploiement de l’informatisation</w:t>
        <w:tab/>
        <w:tab/>
        <w:tab/>
      </w: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8" w:name="__Fieldmark__64_2601403167"/>
      <w:bookmarkStart w:id="129" w:name="__Fieldmark__64_2601403167"/>
      <w:bookmarkEnd w:id="12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30" w:name="__Fieldmark__65_2601403167"/>
      <w:bookmarkStart w:id="131" w:name="__Fieldmark__65_2601403167"/>
      <w:bookmarkEnd w:id="13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articipation aux procédures d’achat des DMS dont les DMI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définition des besoins,  suivi des essais, introduction au livret)</w:t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32" w:name="__Fieldmark__66_2601403167"/>
      <w:bookmarkStart w:id="133" w:name="__Fieldmark__66_2601403167"/>
      <w:bookmarkEnd w:id="13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34" w:name="__Fieldmark__67_2601403167"/>
      <w:bookmarkStart w:id="135" w:name="__Fieldmark__67_2601403167"/>
      <w:bookmarkEnd w:id="13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Implication dans la matériovigilance</w:t>
        <w:tab/>
        <w:tab/>
        <w:tab/>
        <w:tab/>
        <w:tab/>
      </w: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36" w:name="__Fieldmark__68_2601403167"/>
      <w:bookmarkStart w:id="137" w:name="__Fieldmark__68_2601403167"/>
      <w:bookmarkEnd w:id="13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38" w:name="__Fieldmark__69_2601403167"/>
      <w:bookmarkStart w:id="139" w:name="__Fieldmark__69_2601403167"/>
      <w:bookmarkEnd w:id="13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Participation à l’élaboration de protocoles de bon usage des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DMS et des DMI</w:t>
        <w:tab/>
        <w:tab/>
        <w:tab/>
        <w:tab/>
        <w:tab/>
        <w:tab/>
        <w:tab/>
        <w:tab/>
      </w:r>
      <w:r>
        <w:fldChar w:fldCharType="begin">
          <w:ffData>
            <w:name w:val="CaseACocher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0" w:name="__Fieldmark__70_2601403167"/>
      <w:bookmarkStart w:id="141" w:name="__Fieldmark__70_2601403167"/>
      <w:bookmarkEnd w:id="14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2" w:name="__Fieldmark__71_2601403167"/>
      <w:bookmarkStart w:id="143" w:name="__Fieldmark__71_2601403167"/>
      <w:bookmarkEnd w:id="14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Participation aux EPP (audits)</w:t>
        <w:tab/>
        <w:tab/>
        <w:tab/>
        <w:tab/>
        <w:tab/>
        <w:tab/>
      </w: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4" w:name="__Fieldmark__72_2601403167"/>
      <w:bookmarkStart w:id="145" w:name="__Fieldmark__72_2601403167"/>
      <w:bookmarkEnd w:id="14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9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6" w:name="__Fieldmark__73_2601403167"/>
      <w:bookmarkStart w:id="147" w:name="__Fieldmark__73_2601403167"/>
      <w:bookmarkEnd w:id="14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utre (à préciser) :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2° - Participation des internes aux gardes et astreintes</w:t>
      </w:r>
      <w:r>
        <w:rPr>
          <w:rFonts w:cs="Verdana" w:ascii="Verdana" w:hAnsi="Verdana"/>
          <w:sz w:val="22"/>
          <w:szCs w:val="22"/>
        </w:rPr>
        <w:tab/>
        <w:tab/>
      </w: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8" w:name="__Fieldmark__74_2601403167"/>
      <w:bookmarkStart w:id="149" w:name="__Fieldmark__74_2601403167"/>
      <w:bookmarkEnd w:id="14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50" w:name="__Fieldmark__75_2601403167"/>
      <w:bookmarkStart w:id="151" w:name="__Fieldmark__75_2601403167"/>
      <w:bookmarkEnd w:id="15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3° - Activités d’encadrement et transversales</w:t>
      </w:r>
      <w:r>
        <w:rPr>
          <w:rFonts w:cs="Verdana" w:ascii="Verdana" w:hAnsi="Verdana"/>
          <w:sz w:val="22"/>
          <w:szCs w:val="22"/>
        </w:rPr>
        <w:t> 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articipation à l’encadrement des préparateurs en pharmaci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et des étudiants 5AHU                                                   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52" w:name="__Fieldmark__76_2601403167"/>
      <w:bookmarkStart w:id="153" w:name="__Fieldmark__76_2601403167"/>
      <w:bookmarkEnd w:id="15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54" w:name="__Fieldmark__77_2601403167"/>
      <w:bookmarkStart w:id="155" w:name="__Fieldmark__77_2601403167"/>
      <w:bookmarkEnd w:id="15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Participation aux réunions de service</w:t>
        <w:tab/>
        <w:tab/>
        <w:tab/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56" w:name="__Fieldmark__78_2601403167"/>
      <w:bookmarkStart w:id="157" w:name="__Fieldmark__78_2601403167"/>
      <w:bookmarkEnd w:id="15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58" w:name="__Fieldmark__79_2601403167"/>
      <w:bookmarkStart w:id="159" w:name="__Fieldmark__79_2601403167"/>
      <w:bookmarkEnd w:id="15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Participation aux réunions institutionnelles </w:t>
        <w:tab/>
        <w:tab/>
        <w:tab/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60" w:name="__Fieldmark__80_2601403167"/>
      <w:bookmarkStart w:id="161" w:name="__Fieldmark__80_2601403167"/>
      <w:bookmarkEnd w:id="16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62" w:name="__Fieldmark__81_2601403167"/>
      <w:bookmarkStart w:id="163" w:name="__Fieldmark__81_2601403167"/>
      <w:bookmarkEnd w:id="16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COMEDIMS, CLAN, CLIN, CLUD,…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Travail en collaboration avec les équipes médicales</w:t>
        <w:tab/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64" w:name="__Fieldmark__82_2601403167"/>
      <w:bookmarkStart w:id="165" w:name="__Fieldmark__82_2601403167"/>
      <w:bookmarkEnd w:id="16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66" w:name="__Fieldmark__83_2601403167"/>
      <w:bookmarkStart w:id="167" w:name="__Fieldmark__83_2601403167"/>
      <w:bookmarkEnd w:id="16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Travail en collaboration avec les équipes soignantes</w:t>
        <w:tab/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68" w:name="__Fieldmark__84_2601403167"/>
      <w:bookmarkStart w:id="169" w:name="__Fieldmark__84_2601403167"/>
      <w:bookmarkEnd w:id="16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70" w:name="__Fieldmark__85_2601403167"/>
      <w:bookmarkStart w:id="171" w:name="__Fieldmark__85_2601403167"/>
      <w:bookmarkEnd w:id="17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utre (à préciser) :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4° - Méthode d’évaluation de l’interne dans la PUI 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>- Fiche institutionnelle</w:t>
        <w:tab/>
        <w:tab/>
        <w:tab/>
        <w:tab/>
        <w:tab/>
      </w:r>
      <w:r>
        <w:fldChar w:fldCharType="begin">
          <w:ffData>
            <w:name w:val="CaseACocher8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72" w:name="__Fieldmark__86_2601403167"/>
      <w:bookmarkStart w:id="173" w:name="__Fieldmark__86_2601403167"/>
      <w:bookmarkEnd w:id="17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8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74" w:name="__Fieldmark__87_2601403167"/>
      <w:bookmarkStart w:id="175" w:name="__Fieldmark__87_2601403167"/>
      <w:bookmarkEnd w:id="17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>- QCM</w:t>
        <w:tab/>
        <w:tab/>
        <w:tab/>
        <w:tab/>
        <w:tab/>
        <w:tab/>
        <w:tab/>
        <w:tab/>
      </w:r>
      <w:r>
        <w:fldChar w:fldCharType="begin">
          <w:ffData>
            <w:name w:val="CaseACocher8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76" w:name="__Fieldmark__88_2601403167"/>
      <w:bookmarkStart w:id="177" w:name="__Fieldmark__88_2601403167"/>
      <w:bookmarkEnd w:id="17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8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78" w:name="__Fieldmark__89_2601403167"/>
      <w:bookmarkStart w:id="179" w:name="__Fieldmark__89_2601403167"/>
      <w:bookmarkEnd w:id="17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>- Note</w:t>
        <w:tab/>
        <w:tab/>
        <w:tab/>
        <w:tab/>
        <w:tab/>
        <w:tab/>
        <w:tab/>
        <w:tab/>
      </w:r>
      <w:r>
        <w:fldChar w:fldCharType="begin">
          <w:ffData>
            <w:name w:val="CaseACocher8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80" w:name="__Fieldmark__90_2601403167"/>
      <w:bookmarkStart w:id="181" w:name="__Fieldmark__90_2601403167"/>
      <w:bookmarkEnd w:id="18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</w: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82" w:name="__Fieldmark__91_2601403167"/>
      <w:bookmarkStart w:id="183" w:name="__Fieldmark__91_2601403167"/>
      <w:bookmarkEnd w:id="18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VII – ACTIVITES SCIENTIFIQUES EN RAPPORT AVEC LE POSTE* </w:t>
      </w:r>
      <w:r>
        <w:rPr>
          <w:rFonts w:cs="Verdana" w:ascii="Verdana" w:hAnsi="Verdana"/>
          <w:sz w:val="22"/>
          <w:szCs w:val="22"/>
        </w:rPr>
        <w:t>(sur les quatre dernières années)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hématique(s) de recherche (description en quelques lignes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ublications scientifiques et pédagogiques (indiquer les titres et années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hèses d’exercice ou mémoires (indiquer les titres et années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Mémoires de Master 2 (préciser les titres et les Masters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Thèses de doctorat nouveau régime (préciser les titres des thèses soutenues)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* Lister sur un document annexe)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54:00Z</dcterms:created>
  <dc:creator>Dsio</dc:creator>
  <dc:description/>
  <cp:keywords/>
  <dc:language>en-US</dc:language>
  <cp:lastModifiedBy>EUGENIA GONCALVES</cp:lastModifiedBy>
  <cp:lastPrinted>2014-01-06T14:48:00Z</cp:lastPrinted>
  <dcterms:modified xsi:type="dcterms:W3CDTF">2017-01-12T10:11:00Z</dcterms:modified>
  <cp:revision>8</cp:revision>
  <dc:subject/>
  <dc:title>ARS RHONE-ALPES AUVERGNE</dc:title>
</cp:coreProperties>
</file>