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-43815</wp:posOffset>
                </wp:positionV>
                <wp:extent cx="3971925" cy="1034415"/>
                <wp:effectExtent l="5715" t="5715" r="5080" b="5080"/>
                <wp:wrapNone/>
                <wp:docPr id="1" name="Rectangle à coins arrondis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HOPITA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 :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POST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2" fillcolor="#fde9d9" stroked="t" o:allowincell="f" style="position:absolute;margin-left:71.75pt;margin-top:-3.45pt;width:312.7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HOPITA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 :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POST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-255270</wp:posOffset>
                </wp:positionV>
                <wp:extent cx="3752850" cy="482600"/>
                <wp:effectExtent l="0" t="0" r="13335" b="22860"/>
                <wp:wrapNone/>
                <wp:docPr id="2" name="Rectangle à coins arrondis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fr-FR" w:bidi="ar-SA"/>
                              </w:rPr>
                              <w:t>DESCRIPTIF DE POSTE INTERNE EN ODONTOLO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3" fillcolor="#df6a09" stroked="f" o:allowincell="f" style="position:absolute;margin-left:84.6pt;margin-top:-20.1pt;width:295.4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fr-FR" w:bidi="ar-SA"/>
                        </w:rPr>
                        <w:t>DESCRIPTIF DE POSTE INTERNE EN ODONTOLOG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190</wp:posOffset>
                </wp:positionH>
                <wp:positionV relativeFrom="paragraph">
                  <wp:posOffset>93980</wp:posOffset>
                </wp:positionV>
                <wp:extent cx="2952750" cy="276225"/>
                <wp:effectExtent l="5080" t="5715" r="5715" b="5080"/>
                <wp:wrapNone/>
                <wp:docPr id="3" name="Rectangle à coins arrond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9" fillcolor="#fde9d9" stroked="t" o:allowincell="f" style="position:absolute;margin-left:109.7pt;margin-top:7.4pt;width:232.45pt;height:2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67945</wp:posOffset>
                </wp:positionV>
                <wp:extent cx="5638800" cy="1944370"/>
                <wp:effectExtent l="5080" t="5080" r="5715" b="5715"/>
                <wp:wrapNone/>
                <wp:docPr id="4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944360"/>
                        </a:xfrm>
                        <a:prstGeom prst="roundRect">
                          <a:avLst>
                            <a:gd name="adj" fmla="val 5681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- Chef de servic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: 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- Encadrement direct de l’interne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(Nom, Statut, Tel)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 : 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- Effectifs du service interagissant quotidiennement avec l’interne :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PH : 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nt HU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Assistants : 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Dont HU 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Attachés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Internes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5AHU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Préparateurs 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Verdana" w:hAnsi="Verdana" w:cs="Verdana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TAFFS / FORMATIONS EXTERIEURS</w:t>
                            </w:r>
                          </w:p>
                          <w:p>
                            <w:pPr>
                              <w:tabs>
                                <w:tab w:val="left" w:pos="227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- Nature et fréquence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#fde9d9" stroked="t" o:allowincell="f" style="position:absolute;margin-left:46.1pt;margin-top:5.35pt;width:443.95pt;height:153.05pt;mso-wrap-style:square;v-text-anchor:top">
                <v:textbox>
                  <w:txbxContent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- Chef de servic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: 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- Encadrement direct de l’interne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(Nom, Statut, Tel)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 : 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- Effectifs du service interagissant quotidiennement avec l’interne :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PH : 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nt HU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Assistants : 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Dont HU 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Attachés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Internes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5AHU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Préparateurs 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ascii="Verdana" w:hAnsi="Verdana" w:cs="Verdana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TAFFS / FORMATIONS EXTERIEURS</w:t>
                      </w:r>
                    </w:p>
                    <w:p>
                      <w:pPr>
                        <w:tabs>
                          <w:tab w:val="left" w:pos="227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- Nature et fréquence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0855</wp:posOffset>
                </wp:positionH>
                <wp:positionV relativeFrom="paragraph">
                  <wp:posOffset>35560</wp:posOffset>
                </wp:positionV>
                <wp:extent cx="962025" cy="266065"/>
                <wp:effectExtent l="0" t="635" r="13335" b="22860"/>
                <wp:wrapNone/>
                <wp:docPr id="5" name="Rectangle à coins arrondi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6040"/>
                        </a:xfrm>
                        <a:prstGeom prst="roundRect">
                          <a:avLst>
                            <a:gd name="adj" fmla="val 8833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Verdana" w:hAnsi="Verdana" w:eastAsia="Times New Roman" w:cs="Verdana"/>
                                <w:color w:val="FFFFFF"/>
                                <w:lang w:val="fr-FR" w:bidi="ar-SA"/>
                              </w:rPr>
                              <w:t>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6" fillcolor="#df6a09" stroked="f" o:allowincell="f" style="position:absolute;margin-left:-38.65pt;margin-top:2.8pt;width:75.7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Verdana" w:hAnsi="Verdana" w:eastAsia="Times New Roman" w:cs="Verdana"/>
                          <w:color w:val="FFFFFF"/>
                          <w:lang w:val="fr-FR" w:bidi="ar-SA"/>
                        </w:rPr>
                        <w:t>SERVICE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855</wp:posOffset>
                </wp:positionH>
                <wp:positionV relativeFrom="paragraph">
                  <wp:posOffset>1998980</wp:posOffset>
                </wp:positionV>
                <wp:extent cx="6715125" cy="424180"/>
                <wp:effectExtent l="1270" t="0" r="12700" b="23495"/>
                <wp:wrapNone/>
                <wp:docPr id="6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AGREMENT DU POSTE :</w:t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#df6a09" stroked="f" o:allowincell="f" style="position:absolute;margin-left:-38.65pt;margin-top:157.4pt;width:528.7pt;height:3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AGREMENT DU POSTE :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5775</wp:posOffset>
                </wp:positionH>
                <wp:positionV relativeFrom="paragraph">
                  <wp:posOffset>2491105</wp:posOffset>
                </wp:positionV>
                <wp:extent cx="4039870" cy="531495"/>
                <wp:effectExtent l="0" t="635" r="13335" b="22225"/>
                <wp:wrapNone/>
                <wp:docPr id="7" name="Rectangle à coins arrondi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92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TERRAIN D’ACCUEIL POSSIBLE PO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(après contact avec le chef de servic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0" fillcolor="#df6a09" stroked="f" o:allowincell="f" style="position:absolute;margin-left:-38.25pt;margin-top:196.15pt;width:318.05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TERRAIN D’ACCUEIL POSSIBLE POUR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(après contact avec le chef de servic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8995</wp:posOffset>
                </wp:positionH>
                <wp:positionV relativeFrom="paragraph">
                  <wp:posOffset>2586990</wp:posOffset>
                </wp:positionV>
                <wp:extent cx="1329055" cy="304800"/>
                <wp:effectExtent l="5715" t="5080" r="5080" b="89535"/>
                <wp:wrapNone/>
                <wp:docPr id="8" name="Rectangle à coins arrondi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M2 -  DU  -   DESC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9" fillcolor="#fde9d9" stroked="t" o:allowincell="f" style="position:absolute;margin-left:166.85pt;margin-top:203.7pt;width:104.6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M2 -  DU  -   DESC  </w:t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3084830</wp:posOffset>
                </wp:positionV>
                <wp:extent cx="1743075" cy="274955"/>
                <wp:effectExtent l="635" t="635" r="12700" b="22225"/>
                <wp:wrapNone/>
                <wp:docPr id="9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ACTIVITES DE ROUT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#df6a09" stroked="f" o:allowincell="f" style="position:absolute;margin-left:4.5pt;margin-top:242.9pt;width:137.2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ACTIVITES DE ROUTINE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1570</wp:posOffset>
                </wp:positionH>
                <wp:positionV relativeFrom="paragraph">
                  <wp:posOffset>2491105</wp:posOffset>
                </wp:positionV>
                <wp:extent cx="2550795" cy="531495"/>
                <wp:effectExtent l="635" t="635" r="12700" b="22225"/>
                <wp:wrapNone/>
                <wp:docPr id="10" name="Rectangle à coins arrondi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5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PROFIL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GARDE :</w:t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6" fillcolor="#df6a09" stroked="f" o:allowincell="f" style="position:absolute;margin-left:289.1pt;margin-top:196.15pt;width:200.8pt;height:4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PROFIL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GARDE :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1040</wp:posOffset>
                </wp:positionH>
                <wp:positionV relativeFrom="paragraph">
                  <wp:posOffset>2586990</wp:posOffset>
                </wp:positionV>
                <wp:extent cx="1631315" cy="304800"/>
                <wp:effectExtent l="5715" t="5080" r="5080" b="5715"/>
                <wp:wrapNone/>
                <wp:docPr id="11" name="Rectangle à coins arrond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 xml:space="preserve">COMPLET - WEEKEND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7" fillcolor="#fde9d9" stroked="t" o:allowincell="f" style="position:absolute;margin-left:355.2pt;margin-top:203.7pt;width:128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 xml:space="preserve">COMPLET - WEEKEND  </w:t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509905</wp:posOffset>
            </wp:positionH>
            <wp:positionV relativeFrom="margin">
              <wp:posOffset>1808480</wp:posOffset>
            </wp:positionV>
            <wp:extent cx="981075" cy="860425"/>
            <wp:effectExtent l="0" t="0" r="0" b="0"/>
            <wp:wrapSquare wrapText="bothSides"/>
            <wp:docPr id="12" name="572-dentistes-chirurgiens-dentistes-et-docteurs-en-chirurgie-dent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72-dentistes-chirurgiens-dentistes-et-docteurs-en-chirurgie-dentai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3"/>
        <w:ind w:right="-567" w:hanging="0"/>
        <w:jc w:val="left"/>
        <w:rPr>
          <w:rFonts w:ascii="Calibri" w:hAnsi="Calibri" w:cs="Calibri"/>
          <w:b w:val="false"/>
          <w:b w:val="false"/>
          <w:bCs w:val="false"/>
          <w:sz w:val="16"/>
          <w:lang w:val="en-US" w:eastAsia="en-US"/>
        </w:rPr>
      </w:pPr>
      <w:r>
        <w:rPr>
          <w:rFonts w:cs="Calibri" w:ascii="Calibri" w:hAnsi="Calibri"/>
          <w:b w:val="false"/>
          <w:bCs w:val="false"/>
          <w:sz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42875</wp:posOffset>
                </wp:positionV>
                <wp:extent cx="4947920" cy="304800"/>
                <wp:effectExtent l="5080" t="5080" r="5715" b="5715"/>
                <wp:wrapNone/>
                <wp:docPr id="13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78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HIRURGIE ORALE – ODF - MB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#fde9d9" stroked="t" o:allowincell="f" style="position:absolute;margin-left:94.05pt;margin-top:11.25pt;width:389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HIRURGIE ORALE – ODF - MBD</w:t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-567"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5140</wp:posOffset>
                </wp:positionH>
                <wp:positionV relativeFrom="paragraph">
                  <wp:posOffset>24765</wp:posOffset>
                </wp:positionV>
                <wp:extent cx="6715125" cy="1703705"/>
                <wp:effectExtent l="5715" t="5715" r="5080" b="5080"/>
                <wp:wrapNone/>
                <wp:docPr id="14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70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fde9d9" stroked="t" o:allowincell="f" style="position:absolute;margin-left:-38.2pt;margin-top:1.95pt;width:528.7pt;height:1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00330</wp:posOffset>
                </wp:positionV>
                <wp:extent cx="2433955" cy="274955"/>
                <wp:effectExtent l="635" t="635" r="13335" b="22225"/>
                <wp:wrapNone/>
                <wp:docPr id="15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ACTIVITES COMPLEMEN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#df6a09" stroked="f" o:allowincell="f" style="position:absolute;margin-left:4.5pt;margin-top:7.9pt;width:191.6pt;height:2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ACTIVITES COMPLEMENTAIRES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5140</wp:posOffset>
                </wp:positionH>
                <wp:positionV relativeFrom="paragraph">
                  <wp:posOffset>114935</wp:posOffset>
                </wp:positionV>
                <wp:extent cx="6715125" cy="998855"/>
                <wp:effectExtent l="5715" t="5715" r="5080" b="5080"/>
                <wp:wrapNone/>
                <wp:docPr id="16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4" fillcolor="#fde9d9" stroked="t" o:allowincell="f" style="position:absolute;margin-left:-38.2pt;margin-top:9.05pt;width:528.7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29540</wp:posOffset>
                </wp:positionV>
                <wp:extent cx="4305300" cy="271780"/>
                <wp:effectExtent l="0" t="0" r="13335" b="22860"/>
                <wp:wrapNone/>
                <wp:docPr id="17" name="Rectangle à coins arrond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ACTIVITES DE RECHERCHE et Thématiques en développ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5" fillcolor="#df6a09" stroked="f" o:allowincell="f" style="position:absolute;margin-left:4.5pt;margin-top:10.2pt;width:338.95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ACTIVITES DE RECHERCHE et Thématiques en développement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5140</wp:posOffset>
                </wp:positionH>
                <wp:positionV relativeFrom="paragraph">
                  <wp:posOffset>18415</wp:posOffset>
                </wp:positionV>
                <wp:extent cx="6715125" cy="998855"/>
                <wp:effectExtent l="5715" t="5715" r="5080" b="5080"/>
                <wp:wrapNone/>
                <wp:docPr id="18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99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#fde9d9" stroked="t" o:allowincell="f" style="position:absolute;margin-left:-38.2pt;margin-top:1.45pt;width:528.7pt;height:7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eastAsia="Calibri" w:cs="Calibri"/>
          <w:sz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270</wp:posOffset>
                </wp:positionH>
                <wp:positionV relativeFrom="paragraph">
                  <wp:posOffset>84455</wp:posOffset>
                </wp:positionV>
                <wp:extent cx="1743075" cy="271780"/>
                <wp:effectExtent l="635" t="0" r="12700" b="22860"/>
                <wp:wrapNone/>
                <wp:docPr id="19" name="Rectangle à coins arrondi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FFFFF"/>
                                <w:lang w:val="fr-FR" w:bidi="ar-SA"/>
                              </w:rPr>
                              <w:t>COMMENT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" fillcolor="#df6a09" stroked="f" o:allowincell="f" style="position:absolute;margin-left:10.1pt;margin-top:6.65pt;width:137.2pt;height:2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FFFFF"/>
                          <w:lang w:val="fr-FR" w:bidi="ar-SA"/>
                        </w:rPr>
                        <w:t>COMMENTAIRES</w:t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sz w:val="17"/>
        </w:rPr>
        <w:t xml:space="preserve"> </w:t>
      </w:r>
    </w:p>
    <w:p>
      <w:pPr>
        <w:pStyle w:val="Normal"/>
        <w:ind w:right="-567" w:hanging="0"/>
        <w:rPr>
          <w:rFonts w:ascii="Calibri" w:hAnsi="Calibri" w:cs="Calibri"/>
          <w:sz w:val="17"/>
          <w:lang w:val="en-US" w:eastAsia="en-US"/>
        </w:rPr>
      </w:pPr>
      <w:r>
        <w:rPr>
          <w:rFonts w:cs="Calibri" w:ascii="Calibri" w:hAnsi="Calibri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5140</wp:posOffset>
                </wp:positionH>
                <wp:positionV relativeFrom="paragraph">
                  <wp:posOffset>102235</wp:posOffset>
                </wp:positionV>
                <wp:extent cx="6715125" cy="722630"/>
                <wp:effectExtent l="5715" t="5080" r="5080" b="5715"/>
                <wp:wrapNone/>
                <wp:docPr id="20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fde9d9" stroked="t" o:allowincell="f" style="position:absolute;margin-left:-38.2pt;margin-top:8.05pt;width:528.7pt;height:5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ind w:right="-567" w:hanging="0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sectPr>
      <w:footerReference w:type="default" r:id="rId3"/>
      <w:type w:val="nextPage"/>
      <w:pgSz w:w="11906" w:h="16838"/>
      <w:pgMar w:left="1418" w:right="1418" w:gutter="0" w:header="0" w:top="66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540" w:leader="none"/>
      </w:tabs>
      <w:rPr/>
    </w:pPr>
    <w:r>
      <w:rPr>
        <w:sz w:val="12"/>
      </w:rPr>
      <w:tab/>
      <w:t xml:space="preserve">                                                        </w:t>
    </w:r>
  </w:p>
  <w:p>
    <w:pPr>
      <w:pStyle w:val="Footer"/>
      <w:rPr>
        <w:sz w:val="12"/>
      </w:rPr>
    </w:pPr>
    <w:r>
      <w:rPr>
        <w:sz w:val="12"/>
      </w:rPr>
      <w:tab/>
      <w:tab/>
      <w:tab/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szCs w:val="24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szCs w:val="24"/>
    </w:rPr>
  </w:style>
  <w:style w:type="character" w:styleId="Titre6Car">
    <w:name w:val="Titre 6 Car"/>
    <w:qFormat/>
    <w:rPr>
      <w:rFonts w:ascii="Verdana" w:hAnsi="Verdana" w:eastAsia="Times New Roman" w:cs="Times New Roman"/>
      <w:sz w:val="24"/>
      <w:szCs w:val="24"/>
    </w:rPr>
  </w:style>
  <w:style w:type="character" w:styleId="EntteCar">
    <w:name w:val="En-tête Car"/>
    <w:qFormat/>
    <w:rPr>
      <w:rFonts w:ascii="Verdana" w:hAnsi="Verdana" w:eastAsia="Times New Roman" w:cs="Times New Roman"/>
      <w:sz w:val="20"/>
      <w:szCs w:val="24"/>
    </w:rPr>
  </w:style>
  <w:style w:type="character" w:styleId="PieddepageCar">
    <w:name w:val="Pied de page Car"/>
    <w:qFormat/>
    <w:rPr>
      <w:rFonts w:ascii="Verdana" w:hAnsi="Verdana" w:eastAsia="Times New Roman" w:cs="Times New Roman"/>
      <w:sz w:val="20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23:00Z</dcterms:created>
  <dc:creator>OH</dc:creator>
  <dc:description/>
  <dc:language>en-US</dc:language>
  <cp:lastModifiedBy>cljouzeau</cp:lastModifiedBy>
  <cp:lastPrinted>2015-06-24T15:36:00Z</cp:lastPrinted>
  <dcterms:modified xsi:type="dcterms:W3CDTF">2017-12-12T11:23:00Z</dcterms:modified>
  <cp:revision>2</cp:revision>
  <dc:subject/>
  <dc:title/>
</cp:coreProperties>
</file>